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��   �� ��   �� ��      ��   �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��   �� ��   �� ��      ��   ��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� ��   �� ������� ������� 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ord BBS 0.01 Gamm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1997 Pasi Talli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: PLEASE NOTE : PLEASE NOTE : PLEASE NOTE :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is incomplete!   It is currently being upd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lists all the new features in Concord gamma 5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ections  that are not completed,  and there WILL b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ssions.  There is still a LOT of work necessary to get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stand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sections  need  to be totally rewritten, and other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efore they will do justice to Con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thing that  is  blatantly  wrong,  please in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author (Eddy Matthews) so that any mistakes can be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netmail  to  2:256/651  would  be  appreciated  with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ood or bad)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 v0.01 Gamma 5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</w:t>
      </w:r>
      <w:r>
        <w:rPr/>
        <w:t>Table Of Contents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Down Approach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amble and Credits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Information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TUP..............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terface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-Help..................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..................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.......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formation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name..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name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t sysop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..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number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ID (I)............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ID (II)...........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Settings.........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............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 rate...........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 string.........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BPS rate.....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 tries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ook...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hook..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.....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arrier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from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to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wait con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w/ slow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rep slow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rep fast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answer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when busy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to hangup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 delay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hangup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delay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Base addr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IRQ...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-ID str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s rate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string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path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path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path.......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ath.....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base path...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ng files path..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TL files path.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ach path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te path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path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 base path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move path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 chat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scanner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taglists path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ECHOTOSS.LOG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path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ystem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string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user base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E msg hdr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jump to end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riginline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 disk space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msgs to pack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macros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messages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e list size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margin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margin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d failure area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/Down not chg msg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raw hdr lines...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fter taglin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mail area......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mail date chk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PID + tear..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Soft-CR.....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add new areas.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mail sec lvl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line packing sec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quote........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msg at hangup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s in msgpkt.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pkt netmails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string II...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msgs to sysop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ystem........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rvous file check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FILE_ID.DIZ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ratio files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can FILES.BBS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lit descs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 upload chek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first on CDROM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 DLcounter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file desc lines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ile descs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upd dlcntr FILES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 uploaded file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wanted uploads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 up disk space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ext in dupe chk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dupes to path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aglist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echk/chk rights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desc before UL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ILES.CTL..........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add new areas.......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uploads...........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top listing........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Config..............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descriptions (F10)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word names.........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ys...........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calls..............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Sysop.............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tries............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e upper sec....................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d CRC type......................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 Addresses.......................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.......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.....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........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?...................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............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..............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from..............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to................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DL/UL KB ratio......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DL/UL times ratio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er day limit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per day limit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limit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?....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d.....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level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ime...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to run.....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run date...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Protocols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?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key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irectional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cmdline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 cmdline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har.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iciency...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name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file name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 log keyword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log keyword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whole log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Transfer Protocols - Examples (DOS)..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Transfer Protocols - Examples (OS/2).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chivers....................................  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?............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.......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key......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tension.....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cmdline.......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 cmdline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har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iciency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ID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chivers - Examples (DOS)...............  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chivers - Examples (OS/2)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 Message Editors...............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?......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.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key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Sets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?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SET kludge label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key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input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ettings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number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colors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out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 time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 shell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allers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seclvl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BBS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NFOn.DEF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scrlen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 charset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NSI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+nodechat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 device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 times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 length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n from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n to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 from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 to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e from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e to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d from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d to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u from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u to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i from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i to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t from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t to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ine msgs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mulchat....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mulchat....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HAT.LOG......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user exit.....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.LOG/main....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NS detect......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char..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stop ch.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line col.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$ENV$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delay..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buf size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ocals cnt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statline1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statline2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1 statline1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1 statline2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2 statline1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2 statline2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lng char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 saver cnt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init cnt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line ctrlx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 cmnt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^[! seq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et cur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macros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macros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program macros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IEMSI det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limits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IEMSI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 Areas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?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name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name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from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to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type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kinds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status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/Name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KA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line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ea tag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delete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replies to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tag lines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ctrl chars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mail check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directory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 subdir num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o jump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 receipt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har table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dson board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msgs security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msgs security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security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..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....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s rate...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kludges visible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combined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ll groups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Global Changes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s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.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?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.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path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area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from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to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 subdir num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o jump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area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s check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ll groups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check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us check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-ROM area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temp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directory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base/FILES.BBS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name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BBS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files security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files security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s rate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Global Changes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...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.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?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.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from.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to...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directory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 subdir num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o jump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ll groups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door security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.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s rate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Global Changes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ng Files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ings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Read Listings................................ 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File Control Codes.......................  2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File Key Scan Codes......................  2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iles.........................................  2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CTL Files........................................  2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Files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............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g Editor........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Editor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1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.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.......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rthday....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x.........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times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msgs.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msgs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KB...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files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KB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files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Lvl.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length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all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call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called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elapsed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2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set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packet format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area.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.....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 channel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msgs type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 type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omment.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.........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 elapsed...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KB.........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files......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packet num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3.........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packet days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 msgs in packet................................  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WELCOME...................................  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NEWS......................................  23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GOODBYE...................................  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new files list............................  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new bulletins.............................  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last read ptrs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see ALL msgs..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packing.......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mail as received.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clude own msgs..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RE: in subject.....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menu........................................  2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...........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le check....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bulletin check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msg packet....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ation date....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n bank.......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-Limit in bank..................................  2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file........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fter view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viewed......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only once...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4...........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heck.......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s check...................................  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bulletins check...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................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 keys..............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DL-ratio check.....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kill...............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since bday check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ong passwords................................... 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name if Sysop.................................  2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format.......................................  2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5............................................  2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wordstar keys.................................  2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file descs...............................  2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 format...............................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units........................................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 units..........................................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rea names...................................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kludges...................................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kludges......................................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subjects.....................................  2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User Editor...........................  2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................................................  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.................................................  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...............................................  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...............................................  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C.............................................  2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C.............................................  2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..............................................  24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Pos...........................................  2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fo..........................................  2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Type..........................................  2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...........................................  2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Editor...........................................  2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................................................  2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...............................................  2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...............................................  2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...............................................  2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...............................................  2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.................................................  2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..............................................  2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ype...........................................  2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eld..........................................  2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................................................. 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. level........................................ 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 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............................................... 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s rate..........................................  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Types............................................  2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1 GOTO..........................................  2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2 GOSUB.........................................  2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3 RETURN........................................  2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4 LOGOFF........................................  2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5 SHOWHOT.......................................  2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6 SCRIPT........................................  2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7 EDIT..........................................  2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8 SHOWFILE......................................  2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9 EXEC..........................................  2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A ERRLVL........................................  2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B YELL..........................................  2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C WHOISON.......................................  2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D LASTCALL......................................  2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E SHOWUSERS.....................................  2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F SHOWBBS.......................................  2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0 EDITBBS.......................................  2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1 DOWNBBS.......................................  2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2 SETCURSOR.....................................  2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3 CHECKBBS......................................  2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4 CHECKBULL.....................................  2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5 SHOWENTER.....................................  2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6 LASTCMT.......................................  2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7 USERVFILE.....................................  2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9 REDRAW........................................  2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A RUNFORM....................................... 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B CMDLINE....................................... 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C NODEFMENU..................................... 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D MNODECHAT.....................................  2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E SBBS_Q_A......................................  2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1F APHORISM......................................  2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0 WRITELOG......................................  27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1 AGESTAT.......................................  2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2 WRITE.........................................  2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3 VOTE..........................................  2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4 ADDVOTE.......................................  2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5 QUIT..........................................  2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6 SELCURSOR.....................................  2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7 SENDNODE......................................  2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28 SELGROUP......................................  2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0 FILELIST......................................  2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1 NEWFILES......................................  2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2 FILEMASK......................................  2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3 KEYWORD.......................................  2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4 PREVFAREA.....................................  2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5 NEXTFAREA.....................................  2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6 SELFAREA......................................  2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7 VIEWFILE......................................  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8 TMPUNPACK.....................................  2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9 TMPPACK....................................... 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A TMPCOPY....................................... 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B TMPLIST....................................... 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C TMPKILL.......................................  2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D TMPVIEW.......................................  2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E MOVEFILE......................................  2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0F CHECKFLAG.....................................  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0 UPLOAD........................................  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1 DOWNLOAD......................................  2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2 SETFAREAS.....................................  2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3 DL_FLIST......................................  2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4 TMPCOPYTAG....................................  2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5 CHKFATTACH.................................... 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6 ATTACHFILE.................................... 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7 KILLATTACH.................................... 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8 DOSDIR........................................ 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019 FLAGFILES.....................................  2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4 PREVMAREA.....................................  2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5 NEXTMAREA.....................................  2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6 SELMAREA......................................  2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7 SCANMSGS......................................  2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8 READMSGS......................................  2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9 READCOMB......................................  2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A WRITEMSG...................................... 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B SCANMAIL......................................  3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C READMARK......................................  3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D OFFLINE.......................................  3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E OFFLINE2......................................  3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0F SETMAREAS.....................................  3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10 MAREASTAT.....................................  3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11 WRITEMSG2.....................................  3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004 PREVDOOR......................................  3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005 NEXTDOOR......................................  3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006 SELDOOR.......................................  30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ayout...........................................  3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Select Menu..............................  3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Files........................................  3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directories.....................................  3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Editor...........................................  3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(x,y)............................................  3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C...............................................  3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C...............................................  3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.................................................  3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.................................................  3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ACRO@.............................................  3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List Editor.......................................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?.............................................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name............................................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...............................................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...........................................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...............................................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ied............................................  3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ec............................................  3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lvl............................................  3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  3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...............................................  3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s rate..........................................  3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..............................................  3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...........................................  3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s...............................................  3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...................................  3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.............................................  3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s................................................  3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.............................................  3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..........................................  3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te Editor........................................... 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............................................ 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by............................................ 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on............................................ 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............................................  3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...............................................  3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 vote............................................  3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results.........................................  3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points..........................................  3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hared.......................................... 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............................................. 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.............................................. 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.............................................. 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............................................... 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............................................... 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.............................................  3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base Editor.......................................  3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r............................................  3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...........................................  3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............................................  33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ysop...........................................  3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.............................................  3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sted............................................  3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Ed.Cfg............................................  3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Utilities.....................................  3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SETUP Manually.................................  3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ETUP - Example Command Line Parameters...............  3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used in Concord....................................  3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ord command line switches............................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PS...................................................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.....................................................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ID...................................................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N...................................................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EBUG.................................................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RRLVL................................................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ANDLE................................................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OCAL.................................................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.....................................................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AINT.....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ODE......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OSYSOP...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VRBUFSIZE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ORT......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TURN................................................. 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TATUSLINE............................................. 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IME................................................... 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SER................................................... 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AIT................................................... 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*......................................................  3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......................................................  3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...............................................  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 and the Status Bar.............................  3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Function Keys.....................................  3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lt Keys..........................................  3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whilst Waiting For Call......................  3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s/Utils Distributed With Concord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View.Exe.............................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ogView.Exe............................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C2.Exe................................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C2.CFG................................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Setup.Exe.............................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List.Exe.............................................  3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List.Cfg.............................................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</w:t>
      </w:r>
      <w:r>
        <w:rPr/>
        <w:t>Introduction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explains how to use this manual as a procedural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a reference guide. It also explains the icons, side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dural steps which were included to illustrate step-by-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and highlight various 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every effort has been made to ensure these documents 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 as possible,  no responsibility is taken for any erro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ssions.  A great deal of  time has been taken in  wri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in  order  for  you to  get  the  maximum  from  Con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flexible way of do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find an error, or something that isn't clearly expla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nd a netmail  to the  document author, Eddy Matthew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256/651 (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comes with an installation program that will setup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s and create the necessary directories etc. It also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et of menus which should allow you to have a basic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a fairly short time. However, to get the best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we recommend that you spend some time going throug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to fully understand just how flexible Concord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extra programs are necessary before Concord can accept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(a FOSSIL driver for example) and these are lis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But the basic install will run locally to allow you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dea of what the system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Top Down Approach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was written with a twofold target audience.  Fir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; one who has never used Concord BBS before, and second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d Sysop.  For the novice, this manual provides clear,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  descriptions of concepts and  features as well as check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to assist in feature implementation. For the experi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, the same features are available in addition to many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nd a usefu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effort to provide comprehensive documentation, we've tak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down  approach.  Each  feature and  concept is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  which  it is  implemented or  configured.  The  ch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 are  laid  out  in  order  of  implementation and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on.  If you start at the beginning of this manual an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ay through its chapters,  you will have learned  Concord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top down perspective and will be on your way to setting up 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system all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is manual,  you will notice various  symbols and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which are used to attract your attention or  indicat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or reference.  The following legend gives an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OTE"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mbol is used to  attract your  attention to important n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ver you see this symbol, read the not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VRON POINTER Symbol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mbol is used within a line of text to illustrate how to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specific option or feature in the Conco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SETUP) by selecting the sub-menus pointed to. Wherever you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ymbol,  you will see a map instructing you  which pick-list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elected to access a specific area of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-list menus are pull-down or pop-up menus that contain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from which to choose. Pick-list menus are ofte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other pick-list menus.  The following  example  shows h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symbol is used to indicate a position in C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from the main picklist menu in CSETUP,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System pick-list menu. From the System pick-list menu,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Paths. Many references to specific areas of CSETUP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in this manner throughout this manual,  in order to give you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 indication where to find a given area in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LIS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guides you through several step-by-step check-lis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easy implementation of certain features of Concord.   Whe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numbered lists (i.e. 1), 2), 3)) you will find a  check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&gt;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hat appears between the &lt;&gt; symbols is a REQUIRED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ST be entered. ie.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hat appears between the []symbols is an OPTIONAL paramet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used or omitted as required. ie.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will attempt to take you through each step in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 in a logical and  easily followed manner.  If you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re are things that are not clear then you should contac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upport sites listed later in these documents for help.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explain CLEARLY what the problem is. Don't forget, Conc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cated beast, and you should NOT expect to learn all of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vernight!  New Sysops almost  always find a  BBS diffic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derstand at first, and that is why the  support sites exis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LP YOU! Even an old hand at running a BBS can have problem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be frightened to ask for help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</w:t>
      </w:r>
      <w:r>
        <w:rPr/>
        <w:t>Preamble and Credits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of  Concord started in  December 1993 after  Aki Ant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 not to develop SuperBBS any further.  It was then that Pa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liniemi decided he would start to write his own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only four months of programming the first beta was sent 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ta sites for  testing and  evaluation.  It was by  no mea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product, but it WA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most a year in beta, the first Gamma version was relea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 so they could try it for themselves. That was in Dec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at time Concord  has continued to develop  rapidly into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today. It is still being added to, expanded and change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is documentation  is  written...  Concord  will continu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for a long time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lly appreciate just how flexible  Concord can be,  please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ime to read this documentation fully.  I have tried to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feature of  Concord in some detail,  but it is  im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everything and to suit everyones setup.  If you find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understand, please contact one of the support sites...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ly too willing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Licensing Information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cord"  refers  to the  executable  programs  and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Concord Bulletin Board Software distribution 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by Pasi Tallinie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cord  is  the copyrighted material of Pasi Talliniemi. 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be used in  accordance with the conditions  set ou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You may use Concord for a period of three months on a trial ba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 to  determine  it's  suitability  for  your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After  this  period  you MUST register each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ord that you run simultaneously. Multiline installa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a common file base AND have the same name need only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gistration entitles you to use  Concord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cord (upto v1.99)  for as long as you wish,  subject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icensing conditions attached to future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the registration procedure,refer to the se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"HOW TO REGI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asi Talliniemi is in no way obligated to provide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, or support for,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ite and Group registrations are available, and are dealt wit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You may not modify or otherwise reverse-engineer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You are encouraged to distribute Concord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its distribution, and that the distribution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modified in  any way.  Pay Bulletin Board  System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charge  their  normal  fee  provided that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Concord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Concord may not be included as part of any software librar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distributed on a commercial basis  (commercial = "for money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ior written permission from Pasi Tallinie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ncord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Pasi Talliniemi and  his  agents accept  NO liability 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use or inability to use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How to Register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r reproduce the registration form at the end of thi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 with  your  registration  payment  to  one  of the 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'Product Support Li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You MUST fill out the registration form correctly in order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to be processed. Not doing so will result in delay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r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heques and  money orders  should be made  payable to the pers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ease include either a FidoNet address or a stamped, self-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so that receipt of your payment 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Concord BB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e above two items are used to generate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must appear EXACTLY as they do in CSETU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BBS telephone number and baud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Concord you are registering 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like about Con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hancements/changes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The Key System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gistering you will receive your uniquely generated key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a small (approx 4Kb) file  which contains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ncord detects a valid key it switches into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hould  be made  absolutely  clear  that Concord is still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 before it is registered. By registering you are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further development of Concord, and showing you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is hard work.  Using the software  beyond the evaluation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gistering is a violation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Your key is unique, and under NO circumstances should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vailable to anyone else. Doing so is a direct viol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you entered into with us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Product Support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always  get the  latest shareware  version of  Concor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rom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ORD REGISTRATION/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list of current Registration/Support Sites for Con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of regis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BS registered users: $ 50 U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s               : $ 70 U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ustomers     : $100 U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ONCORD.REG for registration form and description of 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-commerci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ce of to register will depend on the exchange rate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order.  Please calculate the exchange rate, in your curr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.S. Dollars, at the time of your order, or contact a sit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for the curre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ORD echo is  available  from Planet Connect or your hub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donet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sites only  do not  list addresses, since they  do no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,  we do not want to confuse users who want to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 WORLD SUPPORT SITE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upport/Registration sites Around the Worl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 / all other cou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                  +358-9-2903463    V.34     * 2:220/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358-9-87893089   V.32bis  * 2:220/2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358-9-87893069   I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i Tallinie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imenhuilunpolku 3 B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-00420 Helsin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     pasi.talliniemi@helsink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ive Assi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Zone 1 and 4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 BBS                          Len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address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Zon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ang BBS                      Ralf Ulb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address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bec-Soft BBS             +1-514-642-3188  33.6     * 1:167/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1-514-642-4772  33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rick Dufres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/s: Concor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.P. 24005, C.O.P. De La Poin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real, 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1A 4Z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patrick@qsoft.mn.pubnix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se of KnightMares    +1-604-321-2089   33.6       1:153/9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1-604-321-2090   33.6       1:153/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mien S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rnaby, BC,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:                  damsam@srgames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lraiser@hellbou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gate@netcom.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 BBS                     +1-916-920-1288 USR V.All * 1:203/7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1-916-922-1288 USR 14.4  * 1:203/7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n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 1, 3 &amp; 4 6 Reg/Supt Site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CORD-FDN International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39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cramento, California 95853-39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 Cards (VISA/MC)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q REGISTER.* for Fido Netmail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Len.Morgan@730.gig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i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G BBS                     +43-1-3185-455  USR 28.8  * 2:310/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inhard D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fach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1196 Vien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               rd@krautzer-lynn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                        100116.2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urus Alph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3-732-717306   ISDN/V.34      2:314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3-732-717307   ZyXEL 19.2      /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thar Lindi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               lothar.lindinger@jk.uni-linz.ac.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lo@hyperbox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W+FTP+Telnet+Vmodem       taurus.hyperbox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mar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vender Blue               +45-35-861079  V34/ISDN   * 2:235/3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5-35-861089  V32b, V42b, V.F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jarke V. Lind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gtvej 109, 2. t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K-2200 K�benhavn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               concord_support@lavender.d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@lavender.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pton Birds' Box          +358-3-3492357       V.34+ 2:221/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358-3-3492356       V.34  2:221/3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358-3-3492355     2*ISDN  2:221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mmi Koiv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kia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               tommi@rbb.pp.sc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/Belgiu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C.M.E. BBS                +33-84.26.86.06  HST V.E  * 2:325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33-84.26.85.99  V32B     * 2:325/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MailOnly} +33-84.21.16.00  HST V.E  * 2:325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hieu Chappu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8, Rue de Valdo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0000 Bel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Viking BBS               +33-1-69348235   28.8       2:320/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ic Van Hyf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ang BBS                 +49-911-505667   14.4 HST     * 2:2490/2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9-911-505893   19.2 ZYX     * 2:2490/2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9-911-500840   28.8 V34/VFC * 2:2490/2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9-911-9538011  I.S.D.N.     * 2:2490/2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9-911-9538053  I.S.D.N. MO  * 2:2490/2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lf Ulb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fach 100 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0565 Schwaig,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ralf.ulbrich@date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AR's BBS                  +49-911-4501422 VFC/V34     2:2490/2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9-911-349836  ISDN X.75   2:2490/2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lf Amrh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ra@raar.sesom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ww.neurnberg.netsurf.de/user/raa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BBS                   +49-30-4642166  V.34        2:2410/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onrad H. Knau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r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on BBS                  +49-281-89867  V.34+/X75    2:2446/5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9-281-953239 V.34/X75     2:2446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ristoph Ras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       neon@argon.jaconnect.co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Roefsoft                +031-77-30-60645  33.6/ISDN  2:284/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031-77-30-60988  28.8/ISDN  2:284/7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031-77-30-60304  28.8/I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ud Do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               http://www.dsvenlo.nl/~slfac/concord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yx                       +39-783-75142    VFC      * 2:335/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39-783-779201   H96-V3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39-783-779000   X75/V110 I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39-783-779201   X75 I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rea Cont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a Carducci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istano (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aly I-09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link BBS                +39-51-399-599     VFC/V.E. 2:232/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ex Bonfiglio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lo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               zeus@mbox.queen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ending Struggle        +39-81-7411976   VFC/V34  * 2:335/2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usto Iannuzz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a Francesco Bufi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131 - Napoli (N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fausty@peacelink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of Sweden          +46-520-53302  V34/VFC   * 2:203/5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bias Ljungg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stockvagen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-463 35 G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esslibox                  +41-61-2500200   V34        * 2:301/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1-71-2500210   V34        * 2:301/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41-71-2500218   ISDN, X.75 * 2:301/4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Huw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dastrass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-9000 St. Ga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huwi@huwi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Kingd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Soft BBS                +44-1642-873956  V34        2:256/6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dy Matth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 Whit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orna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veland,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S17 9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nado BBS                 +44-81-7428878   V34      * 2:254/2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ick 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don,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4 2W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TH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z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vigator BBS           +55-61-243-7676   14.4    * 4:8061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dro Cun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QS 409 BL. Q Ap. 3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as�lia, 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P. 70.258-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               pplfilho@nutecnet.com.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I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w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Fellow BBS             +886-4-483-4485  USR V.E  * 6:722/2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nny 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1-210, Ta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ichung, Taiwan 4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. of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Send Netmail for Regist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You can register via sites marked with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ould like to send special thanks to all our support sit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something wrong  with your information,  or you are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but can't find your name from this list, please let us k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ll corrections to Len Morgan @ Q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isn't  a support BBS in  your country/state, and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become one,please contact either Len Morgan for Zones 1 and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alf Ulbrich  for   Zone 2.  File  request  PREGSITE.* 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n Morgan (Zone 1 &amp; 4 Support/Registration Coordinator 1:203/73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alf Ulbrich (Zone 2 Support/Registration Coordinator 2:2490/2001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</w:t>
      </w:r>
      <w:r>
        <w:rPr/>
        <w:t>Installation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should run  on  any  IBM 80x86 compatible  computer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you will need in addition to the release package are DO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OS/2 v2.0 or higher) and a FOSSIL driver. The FOSSIL is a memor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 that many communications packages use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dem. Two FOSSILs that have been successfully  tes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are Ray Gwinn's X00, and David Nugent's BNU. Either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readily available from any local  bulletin  board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is an external protocol module (DSZ, GSZ, CEXYZ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need a modem  that is capable of  accepting Hayes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and an Ansi drawing program  such as TheDraw to 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your own Ansi menus. TheDraw is not needed  immediate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menus are included in the release archive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nsure that your AUTOEXEC.BAT (or CONFIG.SYS in the case of OS/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a command to set the environment variable CONC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directory, so that Concord can find its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NCORD=C:\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, the ONLY space is between SET and CONCORD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paces should be on this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using the DOS version of Concord, please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loaded in your Autoexec.Bat or Config.Sys. OS/2  us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is as Share is always loaded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E of the following,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:   DEVICE=C:\DOS\SHARE.EXE /L: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: 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stall a  FOSSIL driver  such as X00 or BNU  which is 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the comms routines for remote users to access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is NOT included in the main Concord archive so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ource one of these yourself. Both X00 and BN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on almost  every  BBS system,  so you  should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inding one of them on a system near you.   If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ne easily, please contact one of the support sites 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examples of the sort of command lin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eeded when installing X00 as a fossil driver under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hould be added to your CONFIG.SYS fil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 to the docs for this utility for more info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 given as a guide only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Line System...Com1 &amp;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Util\X00.Sys 2 E B,0,38400 B,1,38400 T=1024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 System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Util\X00.Sys 1 E B,0,38400 T=1024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 System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Util\X00.Sys 2 E B,1,38400 T=1024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it is advisable to replace the standard com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SIO.SYS and VSIO.SYS with the ones written by 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winn of X00 fame. These give better performance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rivers shipped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forget, the above examples are ONLY needed f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systems. OS/2 works differently and does NOT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: A FOSSIL driver is NOT needed to setup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, but WILL be needed before anyo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your system via a modem. So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a FOSSIL driver now don't worry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ways install on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nsure that you  have a copy of any  necessary archiver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in the directory you are working from. Refer to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S/2 manuals for more  info on the PATH statement.  Con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distributed in RAR format, so you will need a copy of R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pack the main archive.  Occasionally you may find  Conc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ormats as some Sysops prefer to use ZIP  or  ARJ etc..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 you will need a different archiver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ord's INSTALL  program will search the 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for any archivers it need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boot your  system to allow it  to read any changes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o your Config.Sys or Autoexec.Bat files. Failure to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could  result in  Concord  failing  to install  or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Unpack the distribution archive into a temporary directory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. The INSTALL program use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    Help. This will allow you to browse the doc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ord in case of difficulty. The docs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directory to us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J   Shell to the operating system(Dos or OS/2)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STALL program still active.  You ca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t by typing EX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 Continue with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Abort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Chang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continue with the installation press ESC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You will now be presented with the settings screen. Here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be asked  which  directory you wish to install  Conc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ly C:\CONCORD).  Press the SPACE bar to alter any set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the cursor keys to move to the option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ESC when you have finished making any changes),  or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the default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 directory that does not exist, Concord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reate it.  Concord will then check 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diskspace on the destination drive and also check th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archivers are found.Press ENTER when there are no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. If errors are found please correct them before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ord will now  create any directories necessary  and will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ftware  to  these  directories.  This  may  take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on s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verything has been installed you will be asked if you 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 setup program (CSETUP) to  start  configuring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Remember, you can press F1 at anytime to view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 ENTER, the  installation  program  will c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rogram C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letes the installation, and you are now ready to mov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</w:t>
      </w:r>
      <w:r>
        <w:rPr/>
        <w:t>Configuration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explains  the  configuration  of  Concord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 with  the use of  the  configuration program,  C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can be configured almost completely from with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options are explained in the order in which they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SETUP.  You'll learn  how  each feature  functions as  you 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  </w:t>
      </w:r>
      <w:r>
        <w:rPr/>
        <w:t>CSETUP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cord  system directory  (usually \CONCORD after an 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),  you'll  find  several programs  which are 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is manual. One of these is the very powerful, all-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 called CSETUP. If you're just getting sta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want to read this entire chapter which covers every aspec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SETUP program. Or,if you've already configured Concord,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as a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The User Interface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UP uses a  full-screen  user interface that is completely  men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n. More specifically, it uses menus that contain pick-list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-list menu is one  in which a  list of options  i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  This  pick-list  is  usually contained  within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ndow 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menu selection system is very common  and easy to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nu contains a highlighted cursor-bar which is used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tem to be edited. Throughout this manual, the highlighted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is  referenced  simply  as the  cursor-bar.  The  cursor-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on any item to be edited or selected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ing the cursor positioning keys to move the cursor up or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-list until the cursor-bar is positioned on the option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instances, pressing &lt;ENTER&gt; with the cursor-bar position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eld you wish to edit will place you in edit mode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elds do not require any actual data entry and pressing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toggle these fields between the selections 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serves two purposes within CSETUP.It is used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data entry in most instances.  For example, after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a message area, pressing &lt;ESCAPE&gt; exits the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returns  to the  message area  pick-list menu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 the &lt;ESCAPE&gt; key is  to abort field  data ent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pressing &lt;ESCAPE&gt; while you are  actually enter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bandon any changes you may have made to that field, re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</w:t>
      </w:r>
      <w:r>
        <w:rPr/>
        <w:t>CSETUP - F1-Help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 when in CSETUP will call up the online help allow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owse the documents without exiting from the program. Ver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getting to kn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is available in most options, and will  allow you to do a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help if you don't understand what is required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</w:t>
      </w:r>
      <w:r>
        <w:rPr/>
        <w:t>CSETUP -  Setup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menu is the heart of setting up the  basics for your 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enter all  the details  of your  system and  how it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Return&gt; when the light bar is over the SETUP menu opt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ake  you  to  another  screen which includes all the sub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set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step through each menu, and every option on them, one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explain how everything works and what is required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the GENERAL men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</w:t>
      </w:r>
      <w:r>
        <w:rPr/>
        <w:t>CSETUP - Setup &gt; General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where we setup all the basics for the system. We will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each option in turn and describe in detail w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</w:t>
      </w:r>
      <w:r>
        <w:rPr/>
        <w:t>CSETUP -  Setup &gt; General &gt; System Information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enter the general System Information for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BB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Name of your BBS. If you ar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MUST   be  EXACTLY  the  same  as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 otherwise  Concord  will  NOT 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that this line is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InfoSof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name of the Sysop. If you ar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MUST   be  EXACTLY  the  same  as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 otherwise  Concord  will  NOT 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that this line is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Eddy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Asst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name of your Co-Sysop. Leave this option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don't have a Co-Sysop.  This nam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in the chat function of the BBS. See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Pasi Tallinie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location of your BBS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Thornaby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DATA phone number of your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+44-1642-764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BBSID 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filename  used for QWK/BlueWave 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off-line mail packets will be given thi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y are created by Concord. 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is should be unique to your system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 don't  get  confused  with  mail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 in  your  area.  This can be any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e upto a maximum of 8 character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valid dos filename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INF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:  BBSID (I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 filename  used  for  Omen  mail packets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-line mail packets will be given this na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 are  created by Concord.  Again, a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WK/BlueWave packets, you should try to use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unique to your system.  This can be any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filename as  long as they are  vali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: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</w:t>
      </w:r>
      <w:r>
        <w:rPr/>
        <w:t>CSETUP -  Setup &gt; General &gt; Modem Settings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were we setup everything  related to the modem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  front-end  mailer  it will  handle most  thing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the phone and passing the call to the BBS,  howeve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ill a lot of these settings that need to be sorted for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 correctly, and in the case of a system without a  front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you will need carefully setup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nsure  wether something is needed because you are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ont-end mailer, fill it in anyway.. Concord will ignor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need to refer to your modem manual for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,  so you should have it handy.  If you find  you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problems, please contact one of the support sites.. 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only  too  pleased  to  help,  and  even  if  they  cannot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 they  will  almost  certainly  be  able  to  find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you ma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defines which comport  your modem is 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n your system. In most cases this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OM2, but it may vary depending on you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ow it is config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1,2,3 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it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speed of the communication betwe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and your computer, it is NOT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 connection.  Higher speed modems (thos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600)  will normally have  the speed of the com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ed at a fixed rate such as 19200,  38400,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115200.  If you  have a  locked comport r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enter that speed here.  If on the other h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are using  a slower modem  such as a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 you  should enter  2400 etc.  Please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odem  manual and  to the  documentati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e with  the FOSSIL driver you are using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Modem speed or locked comport spee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i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string of commands that  Con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o  your modem  to initialize it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string that will work for all modems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eed to refer to your  modem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. The string should normally be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'|' (pipe symbol) which is translated by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a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cked BPS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using a high  speed modem it is normal to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port to a fixed speed to enhance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  This  is the  speed of the data flow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uter and the modem, it is NOT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 incoming  connection.  Early modems and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s only have 8250 or 16450 UART chips 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apable of handling the highest speed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one of these it may be  necessary to chang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a  more  modern 16550 UART.  Consult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ian if you are unsure about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move  onto  the Special modem settings.  Press F10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 any of these settings. Even if you don't chang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should still browse through the various options to 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s okay for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it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number of times Concord  should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nitialize your  modem before aborting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fails to  initialize for  some reason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turn to the DOS or OS/2 prompt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n h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 string sent  to the modem  to plac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on-hook'.  This  means  the modem  will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 when a  call  is received. Don't forge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|' (pipe symbol) means a carriage return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utomatically translated by Con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ff h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is  the  string sent  to the modem to tak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off-hook'.  In this  mode the modem 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line busy, so any callers will simply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Y  signal.  It  should  be  noted  that 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ies it is  illegal to deliberately  BUS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TH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tring  sent to  the modem to reset it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settings. For most modern modems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Z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response  given  by the  modem when it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 a carrier  when trying  to  call  out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 MUST  be  configured so that it gives 'Word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s, NOT 'numeric' responses.  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manual for more inf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NO CARRIE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ring sent to the modem so that it answers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ing call. In most cases this will be 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...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arting time for  Concord to answer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an  be  used  in conjunction  with the ...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restrict  the  times  when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 any  calls.  The time MUST be ente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24 hour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..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ending  time for  Concord to answer the  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 used  in  conjunction with the '... from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  The time MUST be entered using the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... wait 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umber of seconds  Concord should wai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  string  after  answering  a  call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 string is  not received by  this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will be termin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lush w/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flush the buffer after each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low  modems?  This is  normally only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dems that are slower than 2400 B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ait rep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to wait in tenths of a second afte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 IEMSI/ANSI request.  This may prevent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MSI  logons  with  modems  that  are  2400 Bp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o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ait rep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to wait in tenths of a second afte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 IEMSI/ANSI request.  This may prevent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MSI logons with modems that are 2400Bps or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nual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nswer the phone when a RING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etected or let the modem answer the pho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method uses the ATA command,  the  seco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by the S0=0 line in your modem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wer DTR when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switch the modem off-hook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 on  things  such  as  system  maintenanc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ing the DTR will prevent Concord from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hone, and will present a BUSY signal to any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wer DTR to 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a user logs off, should Concord lower the  D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rop  the carrier?  If set to  Yes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the DTR,  if set to  No Concord will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string.  Lowering  DTR works fine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s, but if you have a  problem you can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No and use the escape string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ring sent by your modem when it is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ost cases this will be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OK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ring sent by your modem when a RING sig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ed.  This will  prompt  Concord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if answering is enabled. For most modem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RI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scap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ring that Concord should send to your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it to command mode. When this string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odem  will disconnect  and return t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ready to receive the next command. Some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  a  short  delay  to  process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.   The  '~'  character is used as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 in most modems,  and the '+++' stri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code.  Refer to your modem  manual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~~~+++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it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delay Concord will use between sen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ation  strings  to your modem.  Thi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nths  of  a second  and allows your modem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d  before  Concord  attempts  to  resend 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will  force  Concord  NOT to hangup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no carrier detected, or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modem. Normally this would be set to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scap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defines the delay in tenths of a seco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should use between sending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slower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x Base ad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pecial COM port base address used for direct asyn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.  Use  this  only if you use a strange 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 setting that cannot be defined any othe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st systems this should be left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$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x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pecial COM port IRQ number used for direct  asyn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.  As  with  the 'x Base address'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 if  you have  a strange  COM  port setu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defined any other way. Most system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is entry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aller-ID 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Caller-ID header string sent by your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etects a caller ID signal. 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 on  all  telephone  exchanges  or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ies. Commonly it will be something like NMBR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AME=.  An empty string will mean Con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it's normal default behavi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NMB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if  you  press the  F10 key  again you will be 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screen  which will  allow you  to define  all the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that  your modem  sends.  This means  that, unlike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where these strings are hard coded in the program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NY string and tell Concord  how to act on it. 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ONNECT type strings, or FAX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connect string press the Alt-A key combination.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one at the current cursor position.  You can delete an ent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an entry by pressing ENTER.Move to the string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d press the ENTER key.  You can move up and down b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sor keys.  The TAB key will move you to the next fiel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line. The Total field tells you how many string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Bps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peed of the  modem connection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 by  Concord  to  determine  the spee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. When using error-correcting modem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be  different  from the value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 string.  Refer to  your  modem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the correct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spons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ring received by Concord from your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nnection is established. When using a high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it is advisable to place a '|' or a '/'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1200 and  2400 connect strings to ensur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 are  correctly  differentiated from the 12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24000 connect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ONNECT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errorlevel  Concord  should  exit with 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  is  made.  Normally this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 for normal connects.  But if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 a FAX modem,  you could have a special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 setup so that  Concord will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t was run from and perhaps run some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 Setting it to 0 means Concord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 normally and pass it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xit to the previous 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</w:t>
      </w:r>
      <w:r>
        <w:rPr/>
        <w:t>CSETUP -  Setup &gt; General &gt; Paths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ere you can specify  the directories that  Conco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 If you enter a directory that doesn't exist,Concord will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 it to create them.  Concord doesn't  care if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th  with a  trailing  backslash  or not, but it's still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to  use a trailing backslash whenever you enter a pat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programs are not so for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pecific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wap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path  is  used  by  Concord  to  store 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 swap files  which are  needed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operation.  These swap files are 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hen executing an  external program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ing to the  operating  system  if there 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EMS/XMS memory available for Concord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SWA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Temp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directory used by  Concord when a user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npack files from the online  menu op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 stored here while the user is wor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 They will be deleted by Concord as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ork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directory where Concord will place it's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when  performing  certain  actions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ing off-line mail packet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move onto the paths that are common to ALL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ommon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directory  is used by  Concord to stor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hould be available to all nodes. Plac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RAM drive  (for DOS systems) will considera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 up the operation  of the BBS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memory necessary to d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COMMO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lebas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directory Concord uses to store it's  file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create a *.HDR and *.TX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ea you define.  These files  conta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every file area that  the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. Things such as filenames, description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FILEBAS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ng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directory  where  Concord  will look  for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 files.  Concord can operate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 language  file,  so it is  possib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languag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LN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.CTL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Here Concord stores all of it's *.CTL fil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control  the  way the BBS  should beha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 users.  They will be explained in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these doc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CT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le attach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path used by Concord when a user attache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nother user on your system. Concord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directories off the main File attach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necessary when a user attaches files.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leted by  Concord when the user ha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ach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LOCAL\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ot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directory where the vote questions and 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VOT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delist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path used by Concord to read the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a front-end  mailer you can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path  to  your  front-end  mailers  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NODELIS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JAM bas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path to your JAM message base files.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the  same  path as defined in your echo/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sser (Such as GEcho, FastEcho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JA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cal mov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Directory to which Concord should move file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user is on-line.  This is  used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-line mail packet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MO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x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full command line needed to call up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program.  You can also  use some parame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line that determine how Con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have when calling the external cha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B   Translated by  Concord into  the users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C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SPEC  settings.  That is 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name of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1- Tells Concord NOT to create a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2- Tells  Concord NOT  to create  a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3- Tells Concord NOT to create a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-  Tells Concord NOT to create a EXITINF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 file  used by some door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s  more  info  than  the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INFO.BBS  file,  but is not in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F   Translated by Concord into the user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G   Translated by Concord into the user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H   OS/2 com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J   Translated by Concord into the user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L   Translated by  Concord into the user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N   Translated  by  Concord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O   Wait for OS/2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P   Translated by Concord into the current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R   Translated by Concord into the user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in the use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S   Tells  Concord  to attempt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memory  to leave  more free 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you are calling.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system  how  much  mem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 by using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S:&lt;minimum_memory_in_k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. *S: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T   Translated by Concord into the users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W   Wait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1  No tim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2  No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menu option 0009 for more info o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can  use.  Leaving  this line blank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to use it's built in chat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UTILS\CHAT.EXE *T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iru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 allows you to specify a virus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be used by Concord to scan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  If this line is left blank,  Concor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 uploads for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UTILS\F-PROT /NOMEM /OL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ld taglist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 will use this  path to place old  tagli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.  These  files  are  used  to  store lis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pleted downloads by users if they have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er  without  completing  their  download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. It will allow them to continue 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on their next call without having to re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files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OLDTA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quish ECHOTOSS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path and filename of the log fil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Squish message base system to speed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ssing of messages. This must be a valid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g fil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path that Concord will use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logfiles to. This is the PATH ONLY! NO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entered on this line. Concord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files into thi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YS.D??   System lo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YS.I??   System log inde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???.DAT System usage stat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T???.LOG  Chat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.LOG   Erro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LO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</w:t>
      </w:r>
      <w:r>
        <w:rPr/>
        <w:t>CSETUP -  Setup &gt; General &gt; Message System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 allows  you to  define some  of the ways Concor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messages entered on your system. It is NOT the messag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 but more  general  stuff.  The message  area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, and will be discuss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Quot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used in messages to distinguish the 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from  the new  text.  The quoted 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 by the characters defined in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miling face is  translated by Concor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s  of  the  writer  of  the 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ing.  To  enter  the smiling face symbol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P and then Ctrl-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heck user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 tells  Concord to check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are  posting  the  message  to  exist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base, when posting a message in 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 It will NOT be used when posting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etmail message.  If this option  is set to Y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will inform you  if you are 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a message to a user that  doesn'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ursor E msg h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this option is set to Yes,  when list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s (QuickScan menutype),  Concor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lighted cursor bar  with a faster "&gt;" ch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ast jump 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will allow  Concord to jump to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ssages in the quick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fault origi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string  will  be  added  to the end of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 message sent from your system. 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show users  on other  systems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ted from.  The maximum length  of an 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 is  80  characters,  but  that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 Origin:'  text which  Concor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to the start  of any text you enter 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so note that extended ascii or Ansi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not  normally  allowed  in  this line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st  fidonet  policy. You can select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  line  for  every echo area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 menu  which will  be explained  later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 will  ONLY  be used  if no origin 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the actual echo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InfoSoft BBS, Concord suppor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in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minimum amount of free disk  space in Kb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Concord when  packing offline mail packet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QWK,  BlueWave, Omen etc.  If ther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mount  of  free  space left  on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NOT allow users  to create  an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packet and will simply display a warning s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insufficient  disk space is availab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isable to enter a  reasonable  figure of  400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0 Kb in this option to ensure that  Concord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un out of drive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x msgs to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 option  specifies   the  MAXIMUM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 that will  be placed in  one 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for the BlueWave, QWK or Omen mail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low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llow the use of @XXXXX@  macro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s? If set to Yes, Concord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cros as it displays the messages to the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et to No, Concord will not translate any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ull list of  all available macros is given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plit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n  this  option  you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that can be contained in one message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 is exceeded, Concord will spl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nto 2  or more  messages.  Useful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line mail readers that have  difficulty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er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upe lis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 number of messages  Concord will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  of  in  it's  dupe message list for the QW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Wave and Omen mail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ad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 allows you to define the right 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reading messages online.  If a line is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 the  number  specified  here,  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wrap the line when displaying it.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rmally be set to either 78 or 7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Quote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imilar  to  the  Read  margin option abov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is option handles any lines of  Quo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normal to set this to a slightly  low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the  Read margin  to make  the text 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  A value of  around  65  is  generally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sswd failur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a user  exceeds the number of  password 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will  ask if  he/she  wishes to 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a message when this option is set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number of the message area you wan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to be posted in. It should be an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users have write access to.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0 will disable this feature and Concor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the user if they wish to leave a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p/Down not chg 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re  the Up/Down keys  disabled in  message rea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at  the beginning or end  of a messag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are disabled  Concord will  not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/next message by using the Up/Down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draw hd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redraw  the header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essage read when scrolling the current messag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move after tag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automatically remove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tag li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et 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message  area number of your  Netmail area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set to 0 netmail will be 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Group mail date ch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Groupmail  be  included in the normal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new messages?  ie. Groupmail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Everyone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reate PID + t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create both a PID  and tear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echoma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gnore Soft-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 Concord  ignore  Soft-CR  (ascii  141)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uto add new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 automatically  add new are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combined/msgpkt/mailscan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Group mail sec lv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MINIMUM security level needed to send Group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*Everyone*)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ffline packing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MINIMUM security level needed to pack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uto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quote text automatically i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editors when replying to a messag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ave msg at 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utomatically save the messag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disconnected when in an internal msg edito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Kludges in msgp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put  the  ^A  kludges  in 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 packets?  The  ^A  kludges  contain 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that can be useful for trac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  They are  not required,  but can be useful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erify pkt netm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verify  that  the netmail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  (by  checking  the nodelist)  when 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s a msg packet containing netmai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Quote string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Quote string for quote lines.  This one is us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uote  string for lines 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d  in the message,  unlike  the  normal 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,  which is only used for lin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 been quo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cho msgs to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allow users to post 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ysop in echo areas? By default,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llow users to post a message to the Sysop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mail area. If the user attempts to leave a 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the Sysop in an echo area,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 them that this isn't allowed. Normal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setup a LOCAL area for these messages.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override the default behavior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 '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</w:t>
      </w:r>
      <w:r>
        <w:rPr/>
        <w:t>CSETUP -  Setup &gt; General &gt; File System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specify  the general options for  Concords fil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rol it's behavior.  Note that you  can also specif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very file area which will also affect how Concor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ervous fil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 makes  Concord check  the  file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 at  all  times.  This means that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check  each file area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ly  is  there,  and  not  just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ase as being there.  If the  file isn't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will  alter the file  information 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t is stored OFFLINE in any file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mport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Most files on BBS  systems contain a small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escribes what the file is. This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DIZ. It should be a standard ascii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maximum of 7 lines of 49 characters each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option  is  enabled,  Concord  will  sca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s  for  a  FILE_ID.DIZ  file  and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cally  import  the  file  description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 of asking the user  to  describe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upload.  If the FILE_ID.DIZ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ask the user to describe it as norm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heck rati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of files  Concord will  allow a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before it starts to check  the users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 defined  in the  Limits  control  file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is  set  to 0  Concord will  not do a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rescan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can scan  the FILES.BBS before do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  This  speeds up the listing, but it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ungry option, so if you are shor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is option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low split des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 can  display  file  lists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s.   When  this   option  is  turned  ON,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 will  be  shown  even  if  the 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 of the last  file on the pa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t onto the page. When turned OFF,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Concord to move the file to the 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page so that all of the  description  i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ible to the user instead of being split.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won't  fit  onto  the  current  pag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after the user has selected the n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xt upload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Normally  Concord  will  extract any newly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and check them.  Here you can tell it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 that and to  use  the  external  virus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. If you are using an externa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option to Y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ndfirst on CD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will normally only check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showing files in a CD-Rom area.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 CD-Rom drive you can turn this option ON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force Concord to check the CD-Rom drive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is really there before displaying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use this option on slow CD-Rom drive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ramatically slow down the fil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LES.BBS DL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this option is ON,  Concord will  add a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er to  the  description of any upload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can be toggled by pressing the spaceb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means no download counter is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None/[00]/[000]/[0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x file desc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allows you to limi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display for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ownload file des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ask the user if they want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descriptions of any files they download?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d,  Concord  will automatically attach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file  to   each  download 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of all the file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upd dlcnt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add  a  download  coun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BBS files and update it after each downloa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Touch upload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lter the date of any up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urrent  date?  If set to No, 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file date as it w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nwanted up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path  that  Concord  should move  any UN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to.  These  are  files  that  are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WANTED  in your  UPLOAD.CTL file. If this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blank,  Concord will  kill any  UNWAN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moving them.  See later 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 more   info   on  the   various  .CTL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ly UPLOAD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UNWANTE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in up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MINIMUM  amount of free space (in Kb)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drive before an upload will be accep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LESS free space than this amount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allow any uploads,and will simply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hat there is  insufficient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load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ext in dupe ch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ignore  the  file  extension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 for  duplicate files? If enabled,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check  the  filename and 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 This can prevent Concord from rej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un-necess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ove dupes to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this  option is enabled,  Concord will  mo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e files to the UNWANTED files path. If dis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kill any dupe files that are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Keep tag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keep the  users taglist 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 call if  they hangup without complet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.  If this  option is enabled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 have their files  tagged after a hangup,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d,the users taglist will be deleted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to re-tag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upechk/chk r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check ALL areas for duplicate file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option is set to No, Concord will ONL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s that the user has access to for du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sk desc before 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sk  for a file  descrip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load starts?  If set to No, 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file description AFTER the upload is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heck FILES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heck  the FILES.CTL file after  every X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ged for download.  This option will norm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uto add new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utomatically add any new 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s combined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Hidden up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mark ALL uploads as  Hidd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ase by default?  If set to Yes, user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able to see any new uploads until you mark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visible in the Filelis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uto stop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this option is set to 'Yes', Concord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a file  list  if the user  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Enter' key at the end of a  file  list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effects the operation at the END  of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, pressing 'Enter' at any other po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display the next  screen of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 If the Option is set to 'No'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press the  key that has been alloc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Stop' key... This is 'S'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</w:t>
      </w:r>
      <w:r>
        <w:rPr/>
        <w:t>CSETUP -  Setup &gt; General &gt; User Config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we define some of the more general user settings. And some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fine how Concord will treat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lag descriptions (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Here you can create a reminder list of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 each  user  flag for.  We will  discus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more fully later in these documents.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 handy way  of remembering what  you hav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flags for. To enter the list,pres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&lt;F10&gt;.  You can then scroll up and dow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ursor keys... You will see that Flags 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8 are listed,but there are also B,C,D,E,F,G,H,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J flags. To access the others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of the flag you want to list/edit. ie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to go to  the C1 to C8 flags, Press  J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J1 to J8 flags etc.  The descriptions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will be displayed to you when editing flag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, message, and  menus areas.  Pressing E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exit  from  the Flag description menu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any changes you may have made. Try to keep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 you enter  simple so  as not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usion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1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2 - Normal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1 - CD-Rom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8 - Assistant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ne-wor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allow  users to use  One-word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 as Batman,  David,  Nintendo etc?  If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will  allow One-word  names, bu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 names of more than one word.  If disable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sk  for a second  name and will  NOT  allow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logon using  only one name.  One-wor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 useful  in  a system  that  uses  'Aliase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 than  real  names,  but be  aware if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that  some language prompts will  also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as Concord will  use real names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nguage files are discussed more fully la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xpiration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umber of  Days given to every  new us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  date field of the user record.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duce this number every day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a scriptfile  after a certain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hange some of the users setting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change this  setting for specific us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erify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has the ability to ask the user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birthdate every X calls. 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et that number of calls. If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 incorrect  birthdate  when  asked 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onnected by Con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clud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include  the  Sysop  in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s list?  You may  not want  users to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ve logged onto  the system a dozen times 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is option allows you to hide the fact.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Yes if you want the  Sysop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last  callers list, or set  it to No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 want the Sysop to be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ssword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 of  attempts a user has to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 password  when asked for  it at the 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 If the  user  gets  it wrong 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ask them for their password  until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ed, they will then be asked if the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Sysop a  message if the password 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has been configured in the Message System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hanging up.If that area has NOT been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simply hangup without  ask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eave a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Hide upper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viewing the user list, should Concord hid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with  a higher  security level than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 online?  If  this  option is set to Y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will  ONLY  display  users  with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and those with a lower security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wd CRC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at type of  password CRC should  Concord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 a  users  password?  Concord  ca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 the CRC  (None),  convert  the passwor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case before generating a CRC, or conver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case.  You should select which op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use  and then  leave  it  alone.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from an RA system using the RA to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ion program you should set this to Upperca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RA  uses uppercase CRC's  for it's passwo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will be unable to logon to  Concord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to anything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None/Uppercase/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</w:t>
      </w:r>
      <w:r>
        <w:rPr/>
        <w:t>CSETUP -  Setup &gt; General &gt; Net Addresses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BBS systems are connected to one  or more mail network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m to exchange mail between systems.  When you join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you will be assigned a unique  node number which ident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in the network.  In this part of the  configur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nter the details of all the networks you are linked to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 member of a mail network don't worry,  just skip this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ection of the manual and continu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a new entry 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an entry from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cursor  keys to  move up  and down the  entri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, and the TAB key to jum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Total' number  displayed  in the upper  right corner sh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networks you have defin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 the  network you belong to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e domain name, such as Fidonet, Amigane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 You don't have to use the domain name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er simply use a name that is meaningful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etwork  address assigned  to your 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omain. Addresses are enter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:Net/Node.Poin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make up a number yourself. If you are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of a network just leave these fields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:256/65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</w:t>
      </w:r>
      <w:r>
        <w:rPr/>
        <w:t>CSETUP -  Setup &gt; General &gt; Limits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mits part of the configuration you can specify what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userlevel has on your BBS.  This is the main part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how long a user can stay online,  how much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, what ratios apply to the user, and a whole hos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s can range from 0 to 65000.  Take some time to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how many different levels you  are  going  to use, and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you are going to assig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starting point we would suggest you setup perhaps 5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- Twit (We ALL get them from time to tim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- Norm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- Subscriber/Privelidg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 - Assistant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0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ess levels given above are only a guide, you do 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m.  You can  always  add  to them,  or  edit  them  lat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a new user level 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the currently highlighted entry from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a  userlevel by moving to it with the  cursor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pressing  ENTER  when  the  userlevel  you  want to  ed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SHIFT key in  combination with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userlevel to another position in the list. Press SHIF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level  you want  to move  is highlighted, and the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move it to the desired 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Total' number displayed in the  upper right  corner show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security level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Concord wether this option is Activ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nactive, Concord will ignore this sec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 is inactive, it is shown in th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flag (tick symbol) in front of the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ecurity level assigned to this level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  the  range 0 to 65000.  Do NOT us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 twice,  unless  you  are  using  the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/Valid to options as explained below.Thi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splayed in the list window for quick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 short explanation of what this userlevel is  f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basically just a  label to remind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level is  being used for.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window for quick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Norm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ali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in 24 hour format at which the us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eclevel can start  logging on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call BEFORE this time  they will be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y Concord and logged off automatically.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 users  to  call at  ANY time of  the d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set  the  'From'  time to 00:00 and the 'To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to 23:59, thereby allowing 24 hour ac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8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ali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in 24 hour format at which users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level will be stopped from calling by Con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3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'Valid  from' and 'Valid  to' options togeth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 to  have a  very  flexible system,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what users can do  at specific times of the day.  T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t the example below, which  shows how you can  have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th the same seclevel to minimize the users acces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k system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 :  25      AND: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from :  00:00           18: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to   :  18:00           23: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limit  :  60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 limit   :  1000      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can see, this will  allow the user to call 24 hour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,  between  00:00  and 18:00  the  user  has  a  60  min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limit and can download 1000Kb, but between 18:00 and 23: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only has 45  minutes online time and a 500Kb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You should ensure that multiple entries lik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should NOT allow times to overlap. ie. the 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of one event should be the starting time of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x DL/UL KB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users Download/Upload ratio in kilobyt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ased on XX:1 style logic.  In other  word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enter a  value  of  10, the user would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  1Kb  for  every  10Kb  they  download.  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ing they have downloaded 1500Kb  Concor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 them  to  upload  150Kb  before they 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to D/load.  Setting  this  to a valu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able the Kb rati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x DL/UL times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users Download/Upload ratio  in files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 above, this is based on XX:1 style logi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a setting of 5 in this field would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has to upload 1 file for every 5 they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 this  to  a  value of  0 will 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Times' rati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Time per day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in minutes that  the user is able to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ine  per day.  This is  the TOTAL time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made that day. If the user exceeds this lim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warn them that they have used up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ily time limit and will  log them of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s time will be  reset at midnight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  1440 will allow  the  user to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ine all day (24 hrs = 1440 minu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alls per day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MAXIMUM number of times a user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in one day.  If the  user  exceeds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not  allow them to logon any mo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, but  will  simply give  a polite warn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have used up their number of calls for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y should call back tomorrow. Setting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means that  they can call any amount of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NOT  impose any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ownload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 of  Kilobytes  and  Files  a 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per day.  This is dependent on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of the user.If a user connects at a sp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the limits editor,  Concord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efined speed setting below the users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. For example, a  connect  speed of 31200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28800 settings.  The user can on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have NOT exceeded any 'Ratio' (Kb of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may have defined, as well  as an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option.  If the user exceeds the limit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option, Concord  will  NOT  allow  th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any more that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      1200  2400  9600  14400  19200  28800  115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B    500   500   750   1000   1000   2000   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10    20    25    30     35     40     5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using the example above, a user who conn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800 BPS would be allowed to download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00Kb and 40 Files. As soon as either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s was reached,  Concord would prevent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s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</w:t>
      </w:r>
      <w:r>
        <w:rPr/>
        <w:t>CSETUP -  Setup &gt; General &gt; Events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we setup any  system Events.  Events are actions perfor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 at certain  times of the day, or on certain day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run system maintenance events at times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quiet. This such as packing  message bases, purging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, creating file lists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setup  Concord to run via a batchfile  using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if you want to use this feature. Sample batchfile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ards  the  end  of  these  documents.  The batchfile c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that  Concord  exits  with  and acts on it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up  an  Event  errorlevel  without  running Concor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file  will mean  that  Concord will exit back to th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will not come back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an Event. This will add a blank entry to 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the currently highlight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SHIFT  key in combination with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n Event to another  position in the list. Press SHIF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you want to  move is highlighted, and then move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position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n  Event is done by moving to the desired  Even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keys, and then  pressing  ENTER when  the desired  Ev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 in  the  upper  right  corner  of  the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number of Event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this option Active or not?  When  Active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cess the Event at the given time/da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inactive, Concord will NOT process th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is inactive,  the list window 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(tick symbol) in front of the event for 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or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an  Event  is scheduled  and a user is onlin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it will NOT be processed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Event to 'Forced',  Concord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online time if it would exceed the Even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, and  log  the user off the system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of the Event and then process it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will  be  told that  they are being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to allow a system Event to be processed.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allow a user online within five min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vent being d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rr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errorlevel that  Concord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of the Event. This errorlevel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pped by  your  batchfile that called Con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used to  start  any  external programs etc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.  The  batchfile  concept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 detail  towards  the end  of these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do NOT use  errorlevels between  0 and 10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 are  reserved  by  Concord  to  determine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/netmail etc has been entered. 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range from 11 to 255.  Please 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 if  you  are  unfamiliar  with  the 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u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time that  the Event  should be executed in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r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8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ay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Days on which Concord should execute th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is option it is possible to setup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 that  will only be processed on certai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week, or on every day if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Sun  Mon  Tue  Wed  Thu  Fri  S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  No   Yes  Yes  No   Ye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example above,Concord would only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on  Sunday,  Tuesday,  Wednesday, Frida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turday. The Event would NOT be executed on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ast ru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date the Event was run for the last 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 you  to  re-run  certain  Events  again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,  or  to  skip them for a certain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checks if the date in this field is equal+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urrent date before executing the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4/11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</w:t>
      </w:r>
      <w:r>
        <w:rPr/>
        <w:t>CSETUP -  Setup &gt; General &gt; Transfer Protocols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uses external protocols, there are no built in protocol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ime. That means that there is a little bit more work invol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 area than  with some  other packages, but the good new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means you can add ANY protocol you w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a new transfer protocol. This will add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protocol immediately  above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 entry.You can then edit it to sui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the currently highlight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SHIFT key in  combination with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n entry to another position in the list.  Press SHIF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you want to move is highlighted,  and then us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move it to the posi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dit  a  transfer  protocol  by  pressing  ENTER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protocol you  want to  edit is  highlighted.   Thi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other window where you can alter all the setting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displayed in the  upper right corner tell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transfer protocol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 is  pressed, another  window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Concord wether this protocol is activ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inactive,  the protocol  will not 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.  If the protocol  is inactive, i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 in  the  list window  with  a flag (t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) in front of the transfer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of the transfer protocol as it is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users. This will be displayed when the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protocol. Inactive entries will NOT b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Zmodem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le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used  to select  this protoco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 to your users when they 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protocol.  You  can only  use norm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.Z in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Concord if this transfer protocol can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es of files.  Batch protocols,  such as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handle  more than  one  file  at a  time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s, such as Xmodem can only  handle ONE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Bidire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 Concord  if this transfer  protocol is a b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onal protocol or not.Bidirectio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do  uploads  and  downloads 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ing it  necessary  for  Concord  to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s when this protocol is used for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dra is an example of a bidirectional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L cm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full  command  line  needed  to  execut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for download.  You  can us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to pass extra info to the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B   Translated by  Concord into  the users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C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SPEC  settings.  That is 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name of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1- Tells Concord NOT to create a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2- Tells  Concord  NOT  to create  a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3- Tells Concord NOT to create a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-  Tells Concord NOT to create a EXITINF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 file used  by some door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s  more  info  than  the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INFO.BBS file,  but is not  in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F   Translated by Concord into the user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G   Translated by Concord into the user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H   OS/2 com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J   Translated by Concord into the user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L   Translated by  Concord into the user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N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O   Wait for OS/2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P   Translated by Concord into the current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R   Translated by Concord into the user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in 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S   Tells Concord to attempt swap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 to  leave  more free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you are calling.  You must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how much memory you want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using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S:&lt;minimum_memory_in_k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. *S: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T   Translated by  Concord into the user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W   Wait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1  No tim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2  No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Transfer protocol log name, ie. DSZ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Next  file  in  queue for  non-batch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s (Xmodem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also use some macros to pas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ransfer protocol. Thing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FAREA_UPLOAD_PATH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ould  pass the upload path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. Useful for bidirectional transf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See the section of examples later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L cm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full  command  line  needed  to  execut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for upload.You can use the sam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ith the DL cmdline option.  Please refer 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fo on the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See the section of examples later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ist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used to indicate that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is a list file.  For most protocols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 the  '@'  symbol, WITHOUT th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list file  contains  the names of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ffici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Efficiency of the protocol in percentage term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rmally between 90 and 98 percent.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 this  value  to calculate 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for the transfer.  Refer to the doc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sen transfer protocol for more inf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g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 the log  file that is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protocol.  This allows Concord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and obtain information from it.  If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eft empty,  Concord  will  search  for  the DS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and use  the  log file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y that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PROTOCOL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tl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of  the control file used  by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. This contains a list of files to transm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is generated by  Concord and used by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 protocols.  With  most  protocols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 on  the  command  line preceded by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PROTOCOL\FILE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L lo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 in  the  protocol  log  file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that an Upload has  been performed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is is  case sensitive! In  other words,  'Z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fferent from 'z'.  See  the  DSZ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 on this sub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L lo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 in  the  protocol  log  file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that a Download has been performed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is is case sensitive.  In  other  words, 'Z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fferent from 'z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ad whol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you want Concord to read the whole  DSZ.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  download,  turn  this  option on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 know what the last entry was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read the new lines in the lo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most external protocols are shareware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gister them 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 of  examples  for  both DOS and OS/2 follow in the nex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of  this  manual.  Please  refer  to  them  for 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on  how  to  install  some  of  the more widely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.  Please ensure you refer to the correct section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. OS/2 users should view the OS/2 examples, an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hould view the DO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</w:t>
      </w:r>
      <w:r>
        <w:rPr/>
        <w:t>External Transfer Protocols - Examples (DOS)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external transfer protocols can be an area of confu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to  people new  to the  world  of  running  a  BB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ction gives some REAL examples of a work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als with installing external transfer protocol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based  system.  If you  are using  an OS/2 based setup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given here should be enough to get most peopl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GSZ 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 few things have been assumed.. If your setup is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dit the various entri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EXE is in a directory called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Z.EXE     is in the main Concord directory. If yours is elsew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 add  the  path to GSZ in front of the DL and 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e'll setup Zmodem using GSZ as the transfer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Zmodem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GSZ sz -r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GSZ rz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Ymodem using G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GSZ sb -r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GSZ rb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nally, we'll setup Xmodem using G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GSZ sx -r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GSZ rx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HS/Link 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 few things have been assumed... If your setup is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dit the various entri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EXE is in a directory called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.EXE  is in the main Concord directory. If yours is elsew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add the path to HSLINK in front of the DL and 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HS/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HSLINK -p*p -r -k -o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HSLINK -p*p -r -k -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Smodem 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 few things have been assumed... If your setup is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dit the various entri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EXE is in a directory called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DEM.EXE  is in the main Concord directory. If yours is elsew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add the path to SMODEM in front of the DL and 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S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SMODEM /e:0 /m /p:*P /u %1 /z:%2 /d @FAREA_UPLOAD_PATH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SMODEM /e:0 /m /p:*P /z:%2 /d @FAREA_UPLOAD_PATH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</w:t>
      </w:r>
      <w:r>
        <w:rPr/>
        <w:t>External Transfer Protocols - Examples (OS/2)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external transfer protocols can be an area of confu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 to  people  new  to  the  world  of  running a BB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ction gives some REAL examples of a work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als with installing external transfer protocol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based system. If you are using a DOS based setup, please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eviou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given here should be enough to get most peopl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Because of  the  way  OS/2 works  with a COM 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a  normal COM port  number,  you  MUST 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ord  with a command  line  switch,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d by your frontend mailer, to let it know which 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handle to use. In the case of Binkley, or Main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ndle is passed as the fourth variable.So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 one shown below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CONCORD\CONCORD.EXE -B:%1 -HANDLE:%4 -T: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B:%1      is the  speed  of the  connect as pass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i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HANDLE:%4 is the COM 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:%3      is the time to the next Event as set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OS/2 version of Concord you MUST use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, NOT the COM port as you woul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CEXYZ2 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 few things have been assumed... If your setup is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dit the various entri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EXE is in a directory called C:\CONCOR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XYZ2.EXE  is in the main Concord directory. If yours is elsew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add the path to CEXYZ2 in front of the DL and 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SPEED  The comport is locked at 115200 BPS, if yours is lo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 different speed, edit the /L115200  part of the D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L command lines.If your using Ray Gwinns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.SYS  and  VSIO.SYS  drivers  (highly  recommended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fer to the docs for SIO and  VSIO to learn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ck the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e'll look at Zmodem using CEXYZ2 as the Transfer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Zmodem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CEXYZ2.EXE /N*F_*L /P*H /L115200 /B*B /T3 /Sz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CEXYZ2.EXE /N*F_*L /P*H /L115200 /B*B /T3 /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Y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CEXYZ2.EXE /N*F_*L /P*H /L115200 /B*B /T3 /Sy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CEXYZ2.EXE /N*F_*L /P*H /L115200 /B*B /T3 /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Ymodem-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Ymodem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CEXYZ2.EXE /N*F_*L /P*H /L115200 /B*B /T3 /Syg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CEXYZ2.EXE /N*F_*L /P*H /L115200 /B*B /T3 /Ry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nally we'll setup 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      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cmdline      : CEXYZ2.EXE /N*F_*L /P*H /L115200 /B*B /T3 /Sx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cmdline      : CEXYZ2.EXE /N*F_*L /P*H /L115200 /B*B /T3 /R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file name   : C:\CONCORD\DLFILE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 log keyword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log keyword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hole log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</w:t>
      </w:r>
      <w:r>
        <w:rPr/>
        <w:t>CSETUP -  Setup &gt; General &gt; File Archivers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we define all the file archivers that  Concord can us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for unpacking files, creating offline mail packe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e File Archiv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 a  new  archiver. This will  add a blank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can then edit to install another arch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the currently highlight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SHIFT key in combination  with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n  entry  to a  different  position  in  the archiver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SHIFT  when the entry  you  want to move is highligh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cursor keys to move it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he archiver  settings is done  by pressing  ENTER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you want to edit is highlighted. This will displa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n which you can alter all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 in  the  upper  right corner  i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 Concord wether this archiver is activ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. When inactive, it will not be used by Con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is inactive, it will be displayed with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ick symbol) in front of it in the lis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of the archiver as i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when selecting a new arch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PKZip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le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 shown to the user when he/she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select  a  new  archiver.  You  can  only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..Z in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l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extension  of the  archived file.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Concord when creating an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ck cm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full command line needed to execute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packing a file. You should use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chiver  to ensure that  it is foun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three parameters that you  can  use 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1  Filenam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2  Filename to compress in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3  List of files that should be packed or un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can  also use  all of the  norm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associated with the archiver.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the archivers  documentation  for  a  lis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ARCHIVER\PKZIP.EXE -XM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npack cm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ame  as the  Pack command line option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is defines the command line need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chiver  when unpacking files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that  you  can use on this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1  Compress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2  Filename to extract from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3  List of files that should be packed or un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use  all of  the normal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associated with the archiver.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the archivers  documentation  for  a  lis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ARCHIVER\PKUNZIP.EXE -O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ist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 used  to  indicate  that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is a list file.  Similar in 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Transfer Protocol lis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ffici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Used  by  Concord  to  calculate 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age  between the  original file siz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file size.  The  higher this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ter the compression ratio.For ZIP this i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5%, ARJ is around 40%, and LHA around 3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rchiv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 small piece of code found in the archiv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 to  identify the archive type irrespectiv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 extension.  The following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[+|-]&lt;num&gt;;  + = From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= From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 ID characters  or sequences need special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s to creat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two sections of this  manual give a  list of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popular archivers, and show how to set them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</w:t>
      </w:r>
      <w:r>
        <w:rPr/>
        <w:t>File Archivers - Examples (DOS)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is designed to help in setting up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s used by Concord.  Hopefully  it will help in get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tegrated into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you are still having problems, please contact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sites listed earlier in this manual. They are ther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deals  with the archivers used in the DO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  If you  are running an OS/2 based system,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go through setting up some of the most common arch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BBS systems. A few assumptions have had to be made for 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cument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ORD.EXE  is assumed to be in a directory called C:\CONCOR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EXE  ALL archivers are assumed to b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ARCHIV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Any  Archive  ID  line that contains a #&lt;number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to be entered in a special way. Press Ctr-P, Th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holding down the  ALT key type in 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the # symbol.  This ONLY applies to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with a # (hash symbol),any other numbe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e'll setup Ultra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UltraCompr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UC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UC.EXE A -BTTF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UC.EXE E -F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UC2#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PKZip v2.04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PKZIP -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PKUNZIP -o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LHA v2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LHA m -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LHA e -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@+2;-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ARJ v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ARJ 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ARJ e -y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`#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RAR v1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R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RAR 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RAR e -y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R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PK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PKPAK v3.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PKPAK -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PKUNPAK -r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#26   @-2;#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S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S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SQZ.EXE a /p3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SQZ.EXE e /p3o1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HL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setup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ZOO v2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ZOO.EXE a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ZOO.EXE eO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</w:t>
      </w:r>
      <w:r>
        <w:rPr/>
        <w:t>File Archivers - Examples (OS/2)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is designed to help in setting up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s used by  Concord.  Hopefully it will help in get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tegrated into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 you are still  having problems, please  contact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 sites listed earlier in this manual.  They are t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 deals with the archivers  used in the OS/2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 If you are running a DOS based system, please ref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go through setting up some of the most common arch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BBS systems. A few assumptions have had to be made for 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cument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ORD.EXE  is assumed to be in a directory called C:\CONCOR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EXE  ALL archivers are assumed to b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ARCHIV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Any  Archive ID line  that contains a #&lt;number&gt;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to be entered in a special way. Press Ctr-P, Th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holding  down the ALT  key type in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the # symbol.  This ONLY applies to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with a # (hash symbol), and other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ay, we'll now setup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ZIP v2.04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ZIP.EXE -m %1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ZIP.EXE -j -o %1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onto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LHA v2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LH32.EXE m %1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LH32.EXE x /o %1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@+2;-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onto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R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R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RAR.EXE m -y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RAR.EXE e -o+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Rar!#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onto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ARC v5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C:\ARCHIVER\ARC.EXE m %1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C:\ARCHIVER\ARC.EXE eo %1 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#26#09@-2;#26#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onto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that at this  time there is no OS/2 version of ARJ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we will need to use the DOS version.  We also need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MD file to run it in a DOS shell, this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?         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ARJ v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 :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cmdline    : *C /C C:\CONCORD\RUNARJ.CMD m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cmdline  : *C /C C:\CONCORD\RUNARJ.CMD e -y %1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har       :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     :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D      : `#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reate a file called RUNARJ.CMD in your Concord system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dit it to contain the following lines, then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"ARJ/1" /DOS /FG /FS /WAIT /C C:\CONCORD\RUNARJ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reate a file called RUNARJ.BAT in you Concord system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dit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RCHIVER\ARJ.EXE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</w:t>
      </w:r>
      <w:r>
        <w:rPr/>
        <w:t>CSETUP -  Setup &gt; General &gt; FS Message Editors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has  a built in Full Screen  message  editor and a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. You can  also  add external Full Screen editor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editors, including  Concords internal ones, need to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part of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e FS Message Edito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 a new  FS editor.  This will add a blank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can edit when installing a new FS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the currently highlight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use the SHIFT  key in combination  with the cursor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n entry to a different position in the list. Press SHIF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you wish to move is highlighted, then use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it to the desired 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 shown in the  upper right of the window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ditors you have defin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 is pressed on an entry,  another window will appe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 Concord  wether this  FS editor is ac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. When inactive, this editor will not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. If the FS editor is inactive,this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list window as a flag (tick symbol)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S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of the FS editor as it will 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users when selecting a differen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le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haracter shown to  the user when the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a  different editor. This is  the  key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press to  select  this FS editor.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normal ascii characters in the range A..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full  command  line  needed to execute  the F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. All  of  the normal  Concord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can be used  on this line if need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the built-in editors  there are  tw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ntrie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 F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 to  add Concords FS editor, you would put a '!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command line (without the qu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EDITOR\QUICKED.EXE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lots of third party  editors available.  Please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re shareware, and should be register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</w:t>
      </w:r>
      <w:r>
        <w:rPr/>
        <w:t>CSETUP -  Setup &gt; General &gt; Char Sets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can handle  several different  character sets.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from  countries  that  use  extended   characters  (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dinavians) to use the BBS without running into problem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suppor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following keys in the Char Set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s a new  character set.  This will add 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 set line abov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the currently highlighted character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 the SHIFT key in combination with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n entry to  a different position in the list.  Press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ry you want to move is highlighted, then us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move it to the desired 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 displayed  in  the  upper  right corner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haracter sets defin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an entry by pressing ENTER when the  entry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s highlighted. This will display a window with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 Concord  wether  this  char set is ac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. When inactive,  this character set i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Concord and  will not be shown to us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set  is  inactive, this is  shown 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 as a flag  (tick  symbol) in  fron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 the  character  set  as  i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HARSET kludg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charset kludge is added to any message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echomail  or  netmail  areas, to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set  used to write  each  message.   Some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ers  are   able   to   display  these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 by  reading  the  kludge line. Som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ssers can also use  the kludge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 incoming messages to the default char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IS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le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character shown to the user to select this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.  You  can only use normal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A..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odify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  will   normally   only  filter 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 (those  sent  TO  the user).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to also have it filter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ROM the user). To filter incoming characters,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 Y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</w:t>
      </w:r>
      <w:r>
        <w:rPr/>
        <w:t>CSETUP -  Setup &gt; General &gt; Other Settings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st of other  settings which effect the way  Concord run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fall under any other category, so they are grouped he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 of lines  on  your BBS.  Enter 1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lin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cal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display  colours on a local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 monochrome monitor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option to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Password required to access the local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tops unwanted  system  changes at 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  Remember, this  is  ONLY  locally,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Time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out period in seconds for the use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 doesn't  press a key  on the remot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  this   time  Concord  will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onnect them after giving  a warning  that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bout to be disconnected for inactiv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gi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in minutes that the user can take to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system. If this time expires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 disconnected.  Don't  make  this  too   shor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 new  users will not be  able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in sequence without exceeding the Logi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suggest a minimum value of 10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mmand line for  Concord when it needs to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operating  system.  You  can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B   Translated  by  Concord into the users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C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SPEC settings. That is  the  full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name of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1- Tells Concord NOT to create a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2- Tells  Concord  NOT  to create a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3- Tells Concord NOT to create a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-  Tells Concord NOT to create a EXITINF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 used  by some  doors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s  more  info  than 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INFO.BBS  file,  but  is not in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F   Translated by Concord into the user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G   Translated by Concord into the user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H   OS/2 com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J   Translated by Concord into the user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L   Translated by Concord into the user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N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O   Wait for OS/2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P   Translated by Concord into the current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R   Translated by Concord into the user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in the use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S   Tells  Concord  to attempt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memory  to leave  more free 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you are calling.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system  how  much  mem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 by using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S:&lt;minimum_memory_in_k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. *S: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T   Translated by Concord into the user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W   Wait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1  No tim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2  No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*S option takes an additional parame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the  amount of memory  to swap.  With *S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 will  never  swap  to disk or EM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 a  program. With *S&lt;amount&gt;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 attempt  to  swap  to  disk or EM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*C *S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ast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umber of callers Concord should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 callers  list.  When a value of 0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of 15 will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ysop seclv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ecurity level  needed by a user before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ccess  any Sysop specific options.  We 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keep this  at  a reasonably  high level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cannot access thes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erify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umber of days  between the time that the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the BBS list are verified.  If a vis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adds his system to the list,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m  to  verify  the details if he calls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ORINFOn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For   multiline  systems.   Concord  can 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RINFOn.DEF files,  where the n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number. For line 2,this would be DORINFO2.DE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is  option is  set  to  No,  ALL  line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 DORINFO1.DE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tect scr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 can automatically detect the screen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 is using  when  he/she  logs  on 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If you don't  want  Concord to do this,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 to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gin char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ich  character  set Concord  should use at log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cord has detected who i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orc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 allows  you to force  the emul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even if ASCII is  detected at the  login. C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 be  taken  with  this  option as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 are unable  to handle the  ansi code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mote  user will  end up  with a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ranslated  ansi codes. Set the option to  No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the use of Ansi and 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Yell+nodecha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Yell (Page Sysop) and multinode cha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SPACE,  F10 Or ENTER to open up the edit  window for th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We will now go through each of these settings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Yel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device to use when the user is paging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n be one of three option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Speaker,  which  will  be  the default 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. Second is Automatic in which  case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try to  detect what is available and us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finds... This  could be a soundcard for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third option is None, in which case no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heard because no sound devic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PC-Speaker/Automatic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Yel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number of times  the user can page the Sysop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 call.  If  the user attempts to  exceed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, Concord will give him/her a poli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them that they have paged too many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Yell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time in seconds that a Yell tune will be 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 user is given a message say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n't available (or whatever you have se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u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starting time of the period that users ca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ysop. This is in  24  hour format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 for every day of the  week,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 paging  times for different 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0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u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ending time  that the  Sysop can be paged in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r format.  If the user tries to page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 and  ending  times  he  will  be 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 saying the  Sysop is  not 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3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M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from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M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to' for more inf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Tu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from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T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to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W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from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to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Thu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from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Th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to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Fri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from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Fr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to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a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from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e 'Sun to'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Online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time period in seconds after which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 to  see if there  is a  message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ne  of the other lines in a multilin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to  0  if  you don't want Concord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Erase mul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ells Concord to erase the multiline chat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Check mul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ells  Concord  to  check  every  n seconds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in the multiline chat. When this valu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0,Concord will only check for new line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line chat textfile i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No CHA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If you  don't want Concord to create a log 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chats  with  users,  turn  this  option  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 a  file  called CHAT???.LOG  is 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ppended to when a chat is started with a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??? are replaced by the node nu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on, so if the user is on line 1 the lo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alled CHAT001.LOG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No us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If you don't want your users to exit the chat,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On. Then only YOU can terminate a 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CHAT.LOG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Set  this  option  to  Yes  if  you want Con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 it's  CHAT.LOG in the main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in the nod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pletes  the  Yell+nodechat setup.  We will now go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ettings on the 'Setup &gt; General &gt; Other setting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ANS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will attempt to automatically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 emulation of the  user  when he  logs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 can  sometimes  cause   problems  with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, so if you don't want Concord to auto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remote  users  terminal  emulation,  tur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Hidden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 Concord displays text  that is suppos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 such as  the password  entry at log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 defined  here  will be used to mask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has ty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nsi stop 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characters  entered  here  will be used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of an Ansi/Ascii file.  When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,  Concord will  use the default character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op the  display.  The ^ (carat symbol)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present the CTRL key, so ^C mean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ess  CTRL-C on  his  keyboard  to  abor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tatline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olour  of  the  status line 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 of  the  screen  when a user is onlin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112 is  the  normal  black  on grey colou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F10 will  pop  up a window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elect the colours you pre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onvert $EN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  useful  option  for  multi  node  systems,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 you  to  have  one  configuration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 lines. Concord  will  replace  the   $ENV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with  the  pathname  for  the  node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heck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How often Concord should check for time left,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, events etc. (0 = fast, 10 = s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NSI buf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Buffer size that Concord should use when 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NSI file to a remote user.  Values in 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6 to 4096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locals 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Do not count local logins as system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9 statlin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ysop  definable  bottom  status  line.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 so  you can  create your own uniq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show whatever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9 statli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ysop  definable  bottom  status  line.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 so  you can  create your own uniq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show whatever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11 statlin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ysop  definable  bottom  status  line.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 so  you can  create your own uniq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show whatever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11 statli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ysop  definable  bottom  status  line.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 so  you can  create your own uniq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show whatever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12 statlin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ysop  definable  bottom  status  line.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 so  you can  create your own uniq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show whatever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12 statli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ysop  definable  bottom  status  line.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 so  you can  create your own uniq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show whatever informa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cho lng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echo  the character p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in language prompt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cr saver 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 of  minutes  Concord  should 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 activity  on  the  local  conso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ing the  built in  screen saver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init 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 of  minutes Concord should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re-initialize  the modem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mdline ctr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allow   CTRL-X  hotkey   cod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mod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hare cm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 the  comment  to  next  user shared betwe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s if enabled?  Yes means it is shared, no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create a separate one for each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low ^[! s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allow macro editing (^]! sequenc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NSI fil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uto set 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 Concord   automatically   se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to the end of the ANSI screen in menu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Kbd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Press  F10,  SPACE, or  ENTER to edit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s. A window will open allowing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describe the Kbd macro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Keyboar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Here  you can define your own keyboard macro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activated by pressing SHIFT-F1 to SHIFT-F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 you  define here  will be acted on by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press the associated SHIFT-F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Hello,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Execute program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Here  you  define  what external  program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to  run  when  you  press  the  CRTL-F1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10 keys.  Concord will execute thes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press the associated CTRL-F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pletes the Kbd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back to the 'Setup &gt; General &gt; Other Settings'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IEMSI d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 this  option  is  set to Yes,  Concor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detect IEMSI sequences at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t in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allows you to define how Con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have when a user logs onto the system with a s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that is NOT defined in the Limits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two possible choices here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to use the FIRST limit found in th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file ('First Limit'), OR you can tell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NEXT HIGHEST limit found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'Next Highest Limit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First limit/Next highes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g IEM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log any IEMSI strings to it's logfi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</w:t>
      </w:r>
      <w:r>
        <w:rPr/>
        <w:t>CSETUP -  Setup &gt; Msg Areas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now come to  the point  where we  will setup all of you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BBS's are  primarily designed as a way of communica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, you will almost  certainly want to have a few messag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you are not part of a mail network such a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r users can  leave messages  to you and to  other us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supports  five  main  message  base  setups. We will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 the  advantages and disadvantages of each setup to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ich one to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:  Hudson Message Base (HM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message  base  format  is used in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opular  BBS  packages, SuperBBS, Quick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Access all use this format.  It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file  where all the  messages  are sto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ome index files. All defined message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1 main and three index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   :  Very quick to search, and just four files nee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hard drive for stor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 :  Can only store a  maximum of around 13000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 disk  problems you  could  los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msgbase rather  than just a single area.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 handle  a maximum  of 200 message  areas 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:  Multiple Hudson Mess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Uses  several  separate  Hudson  message bas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  base   files  are  stored  in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   :  Quick  to  search, and gets over the limit of 13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s that is found in a single Hudson setup. Only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needed per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 :  Not widely supported by many echomail tossers.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 can  still  lead  to  the  loss  of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in sever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:  J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Every  message  area  is  stored  in  four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Developed initially for use on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, it  is  now  widely  used and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pack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   :  The  least  sensitive to disk problems.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base is only limited by diskspace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is  stored in  separate  files, so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kely to lose more than one area in the ev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 :  Slow to search in comparison to Hudson. Can take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t of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:  Sq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Every message area is stored in separate file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 to the way a JAM based system ope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   :  Not  sensitive   to  disk  problems.   Very  wid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 and reasonably fast. Siz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is only limited by dis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 :  Can take up a lot of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:  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Probably  the  oldest  message  base format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 message  is  stored  in  a  separate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 only used  for  the netmail  area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-end mailer nowa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   :  Every  message  is stored as a single file, s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should only cause minor da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 :  Takes  up  huge  amounts of diskspac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isk allocation size. Very slow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sion on which message base format to use is yours.  B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  with only  a  few  message areas we would sugges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dson. A  larger  system  should  probably  consider  using J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ish, as they allow a lot more message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move onto the actual message area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hen the selection bar is on the  'Msg Areas'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 menu bar. You  will then be presented with a wind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 a new  message  area.  This will  add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which you can then 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Mark  a message area as deleted. To actual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 from the message database you will have t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F5 key to remove the entry to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  :  Purge (remove from the database) all deleted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you  press F5, and area marked as dele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 be  undeleted  by pressing ALT-D again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ged, the areas CANNOT be un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 :  Change  settings  globally.  Handy for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option in lots of different area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xplained in detail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also use SHIFT in combination with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ry to a  different position in the list. Press SHIFT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you want to  move is under the highlight bar, and then 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ursor keys to the posi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message area is done by  pressing ENTER when the are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dit is highlighted.You will then be presented with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at will allow you to edit all the settings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displayed in the upper part of the window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number of area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  is pressed, another  window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 the  message  area  as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to your users by Con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Loc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Concord wether this area is active or not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is  inactive,  Concord will not show i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. When it is inactive, this 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list window  with  a  flag (tick  symbol)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 of th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hor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used by the offline mail  system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  area.   This   name   is  only  used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WK/BlueWave/Omen  mail system.  The 'Name'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rlier will be used in the BBS system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  three  character  word  describing  the gro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is message area belongs. Concor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ave  different groups which can b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 commands.  Groups are  a very flexible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your message  and  file  areas, as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the users very quick and  easy 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s they want. They can quickly  select a 'Group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areas  rather  than  having to  pick  each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ly. Message groups/File Groups/Door 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l be linked together to give a very 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lexible system.This feature is covered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 later in this manual. Here are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group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   General Loc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   Fidonet echo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  Internationa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are free to choose your own group names,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only given as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type  of message base used by Concor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 Concord  allows  you to use multipl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s at the  same  time. See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for a  description  of  the var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formats  supported  by   Concord  and 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tages/disadvant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JAM/.MSG/Squish/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th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full  path to  the directory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files  are stored. This line can hav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  depending on which message bas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M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will  have  to  specify  the  full 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 of  the  message  area  files  to 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a file extension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CONCORD\MSGS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'GENERAL' in this example is NO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but  is the name of the file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s for this particular message area.J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four files for each area.Concord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four files in the C:\CONCORD\MSG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there are four  files  used for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area, you  should NOT add any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will handle tha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MSG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should  only  specify the director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 of  message  base.  Every  messag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a separate *.MSG file.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 separate  directory  for EVERY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efine, as the  messages are all numb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for EVERY area.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CONCORD\LOCA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ish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 with  the  JAM  message base forma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o  enter the full  path AND filenam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is area.  Concord will creat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the directory you specify.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CONCORD\SQUISH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'GENERAL' in this example is NO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 but is the name of the file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s  for  this 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 uses  multiple  files to store each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  will   create   these  file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CONCORD\SQUISH  directory.  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 files  used  for this type of area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 NOT  add any file extension,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 tha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dson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 you  should  enter 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 base files for this area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 message  area  should have  the same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you  are  using  multiple  Hudson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s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CONCORD\HUDSO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this  case,  Concord  will  store 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 base  files  in  the  C:\CONCORD\HUDSON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 If  you  use  multiple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s  you  can  define a diffe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message base. Remember,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 more that  ONE Hudson msg  bas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MS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you enter a password here,  Concord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 to  enter the  password before  allow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o the area. If they  get the password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NOT allow ac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p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tarting  time  in  24  hour  format,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rea will be available to your us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is security level in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3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p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time  in 24 hour format,  after which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 longer  be  available to  your  user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combination with the 'Open from' option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 you  to  close  an area off betwee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3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re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re are three types of area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are  messages  that  will  not  leav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y  are  generally areas for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only,  and  are not  designed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system. The recipient o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a user on your  system, and  Conco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set to check  that the  user  exist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base  and  warn  if  the user is  not 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can be either Private or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messages are exported to other BBS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ipient can be anyone,  they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 user on your system.  Echomail can be sp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ver the country, or even the world.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dd an origin line to  the  messag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mail address. Echomail is NEVER private.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 to be spread around and read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are  messages  that  are  destined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user on another BBS system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most always private messages. 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 address  to send  the message  t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Netmail message.  You will need t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 and a node number for  this op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. Please remember,that although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ivate and cannot be read by any norma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ny  system, it  CAN be read by 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system it passes thr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Local/Echo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sg k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re are four  types of message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an only be read by the sender and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 message.  Please note  that  anyon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access  level can also read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if  they  are  not addressed to them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this  clear to your  users.  This  typ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normally only used in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can  be  read  by  everyone,  even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n't addressed to them. This type of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used 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 the  use  of  both  private  and  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in one message  area.  Concord 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 wether  the message should  b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ublic. This is normally used in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, unless you want all messages to be privat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 message area will only allow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ad  the messages, it will NOT  allow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or reply to any messages.Useful for a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for  system news  etc.  Anyone  with 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can write in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Private/Public/Both/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pl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a user  replies to a message,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 define  what format the reply should be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four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means  that the message you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in the same area as the original mess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replying to.  Used  for  local  and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means  that  the  message  you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y will be sent as a Netmail. Concord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 to  send the  message  to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 line of the message Used 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 will  ask  how  you  want  to  reply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mail or by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stops  any  replies from being entered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in  combination  with  the 'ReadOnly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type to make an area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Both/Netmail/Normal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ias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 allows you to specify which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 when  writing  a  message. 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essage  will  use  the senders Real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in Concords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 will ask the user for an alias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of the message sender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n be anything the user wants. This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 to  be  the  alias  specified  in  Con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base. Also note  that  Concord will not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essages  received at the  system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as, as no list is  kept of the  aliases 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 only  checks  for  the  name  and 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 will  ask  if  the users alia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 If the user answers 'No',  Concord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real name.  Please  note that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used) is the one defined in the userbas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ias as described in the 'Ask alia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this  option  is used, the ali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ncord userbase will be used a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.  Please  note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and the 'Ask alia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Real name/Ask alias/Both/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se AK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 entering  this field, another window 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defined AKA's. Press ENTER and the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e  you  want  using the cursor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select. This option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 type is echomail or net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:256/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rigi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ll echomail messages have an origin line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 to  tell  the  receiving  systems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was originally  posted.  If  you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blank,  Concord will  use the defaul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defined in the  general configuration menu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use something  different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nter it here. This  option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 type areas.  With  other  area  typ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InfoSoft BBS, Cleveland, UK. +44-1642-764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low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allow  users to dele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rea?  Users  can only  delete message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 them  or  sent by  them. Anyon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access can delete ANY message, even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written by them or addressed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cho area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echo area tag. This is used in Squis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s, and is not required for the other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ECHO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ove re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 a  none  zero  value is entered in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 will  put all  replies i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here. A value of 0 means Concord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ly in the same area the original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e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low tag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offline message readers allow the add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line  (Remark/comment) at  the end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t  allowed in all echo areas, s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f  you  do  NOT  want tag lines o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in this area.  If  this  option  is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No', Concord  will  remove  any  tag  lines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s the message into the message  bas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 the  rules  for the particular  echo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ing tag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llow ctrl ch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trol  characters  are  characters  which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meaning  to  Concord.  When  you 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in a message,Concord will transla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other info.  (See the section on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)  You  will  not  always 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haracters in all messages,  because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onfusing to other users who read the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orce mai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ome  of  your  users may not have an are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mail check, even though you might want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at area.  With  this  option  you can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to ALWAYS check that area for new mai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CANNOT  deselect the  area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Y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tells Concord if this area is a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, or pointing to another group of areas.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s will  have  this  option  set  to  No.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 of the  Sub-directory  concept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next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urr subdir 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 tells Concord to which group of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rea  belongs.  All  areas  which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belong  together.  You can choos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want,  but KISS (Keep It Simple Stupid!)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d idea. Every  group  should  have 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area and one area pointing to the mai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here to j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tells Concord which area it should jum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. This  is used in areas that are not real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 point to  another  group  of  areas.  A 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 of  the  Sub-directory concept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next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sk rece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sk if the user wants  to have a return recei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. If the system that the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s  setup  correctly,  it  shoul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nor this  request  and  return 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letting him know that his message was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se cha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ich  character  table should Concord us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 area? 0 = use default char table.  Press F1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 to  select the  character  table from a p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those defined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Hudso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umber of the board in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rresponds  to  this message area.  Sinc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dson messages are stored in  one main file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 be  given a unique number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Hudson allows message areas in the range of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ead msg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ecurity  level, flag  settings, Age, and  B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needed  for  the user to read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rite msg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security  level, flag  settings, age, and  B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needed  for the user to writ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ysop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ecurity level, flag settings, age and BPS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for Sysop access to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describe the various security options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security  level  needed to access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to  Read/Write,  or  have  Sysop  access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bove).If the users security level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this value,they will not be able to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ave  Sysop  privelidges  (See  above op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wether this affects read, write, o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or a combination of the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Flag  settings  are  a very  powerful fac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dramatically increase  the  flexibilit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If  the flag  settings of  the  us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those specified here,  h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he msg area.Wether this is a restri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, write, or  Sysop  functions is determ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Read msgs security','Write msgs security'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Sysop security' menus setu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lags  can  have  three possible settings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: The  user must have this flag  turn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X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 : This user must have this flag turned OF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O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Blank  entry. It  doesn't matter  w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flag  setting  is  for  this  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by a '-' in the fla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/Blank (Blank = don't c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minimum  age  required to gain 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for the message area (read/write/sysop)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value means 'don't car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Bps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connection  speed needed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for the  message area concern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value, so any speed HIGH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specified  will  have  access, thos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will NOT have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ompletes  the various security level functions. We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with the options on the 'Setup &gt; Msg Area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 kludges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f this option is set, users cannot se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ludge lines even if they have 'Show kludges'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ir user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orce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 allows  you to force an area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combined list.  If this option is set to Y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users  will have this area forced on them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be able to deselec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display this area in ALL groups?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et to 'Yes', Concord will s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to the user in ALL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</w:t>
      </w:r>
      <w:r>
        <w:rPr/>
        <w:t>CSETUP -  Setup &gt; Msg Areas &gt; F8 Global Changes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explain the basics of the Global changes menu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by pressing F8 when in the message area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allow you to easily change  any setting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s,on a global basis. Global can either mean ALL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or a selected group (or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 F8, you will be  presented with a window tha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roups  you want  to apply the changes to. Type in th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or names) of the areas you want to alter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have a window with  a scrolling list and you can ent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you  want made into it. Any field that you skip (i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nything)  will be  ignored  by  Concord,  and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will be lef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lobally change any of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di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di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mailch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s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options  work in the same way as was 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sg Areas' section  earlier.  Simply enter  the data  you 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nd Concord  will  apply your changes to ALL group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making  it  extremely easy to make large chang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pplying  these  changes,  Concord 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.  Press  Y  to  process  the  changes or N to abor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Custom'  option  is  not really usable at the moment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y intended as a development tool for Pasi's use.However,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describe it here. If you want any further information o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Pasi Tallinie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ustom' option expects four parameters to be enter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Format, Work, New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" is the starting position of the field to edit in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For  example, the message area name starts at byte 89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mat" describes the edit field type.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string, 1=longint (32 bit), 2=word (16 bit), 3=byte (8 bi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=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ssage area name is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" is only  useful with  strings and bits.  It describ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the string, or which bit (range 0-15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For example, the maximum message area name length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Value" is the new value for the edit field. For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ssage area name could be "New Message 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n our example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,0,60,New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</w:t>
      </w:r>
      <w:r>
        <w:rPr/>
        <w:t>CSETUP -  Setup &gt; File Areas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move onto the file area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hen the selection bar is on the 'File Areas'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bar.  You  will then be presented with a wind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 a new  file area. This will add an empt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you can then 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Mark a file area as deleted. To act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 from  the  file database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5 key to remove the entry to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  :  Purge (remove from the database) all deleted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 you press F5, an  area marked as dele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be  undeleted by  pressing ALT-D again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ged, the areas CANNOT be un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 :  Change  settings  globally.  Handy for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option in lots of different area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xplained in detail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SHIFT in combination  with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ry to a different position in the list.  Press SHIFT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you want to move is under the highlight bar,  and then 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ursor keys to the posi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a file  area  is  done by pressing ENTER when the are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dit is highlighted.You will then be presented with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at will allow you to edit all the settings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displayed in the upper part of the window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number of area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  is  pressed, another window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:  The  name  of  the  file area as it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to you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oncor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Concord  wether  this  area is activ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inactive,  this  area  will  not  be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. If the area is inactive,  this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window as a flag (tick symbol)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group  this  file area belongs to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hree  character  (or less)  combin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 group certain  file  areas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have to  enter a group, you can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if you wish, but  groups  are a very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 of setting up your file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ownloa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directory  where the files are sto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 Concord will  look in this directory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pload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area  NUMBER  where  uploaded 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 by Concord  when a user uploads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a value of 0,  Concord will use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s the  upload  directory.  Please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-ROM drives CANNOT be  uploaded  to  as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only media. Ensure you point CD-ROM area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directory on your hard drive for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allows you to password protect an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user attempts to access this area,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them to enter the password  defined her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ing them to enter th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p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ime in 24 hour format from which time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vailable to you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3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p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time  in  24  hour  format  that  the 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to. When  used  with the previou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you  to close certain areas  at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3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urr subdir 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tells Concord to which group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ngs.  For normal areas this should be set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 the section  on  'Menu Layout' 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the operation of sub-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here to j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tells Concord  which group of areas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fflin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is  a  useful  option for systems tha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-ROM disks often. It  allows you  to mark a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'Offline' if  the  relevant CD-ROM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 Concord will display the files normall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ize  will be  replaced  by OFFLINE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files are not currently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ew file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check this area when a user o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a new  files  check.  Concord will only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s that are set to Yes for new files.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 mark  CD-ROM areas  so  that  they 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ed, after all  there  will  never  be 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n a CD-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display this area in ALL groups?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et to 'Yes', Concord will s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to the user in ALL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uplicat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check this area for duplicates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upload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iru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 Concord  check  uploads for viruses?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 this  option  will only work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a virus scanner for  Concord to use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'Setup &gt; General' menu.  If enabled,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utomatically run the virus scanner on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D-ROM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specifies that the area is stored on a CD-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 is  a CD-ROM area, a separate FILES.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to be specified as CD-ROM's are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opy to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is only used for CD-Rom areas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'Yes',  Concord  will  copy  any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to a temporary directory on your hard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mmencing  the  download so that th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is free for other users to ac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tells Concord that this area is  onl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  to  another  group  of file areas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n  'Menu Layout'  later in thi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examples of  how  to use  sub-directorie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areas this will be set to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lebase/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 use it's built in filebase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s  of  the  files available for  downloa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it use the older style FILES.BBS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ase is faster and stores more informa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lder utilities still require a FILES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pe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Filebase/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Bas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 of  the  file Concord should use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for this file area. This should b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filename WITHOUT an extension. Concord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quired file extension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AREA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full path and filename of the FILES.BB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is fil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FILES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ownload file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Press  RETURN  to  pop  up another window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 to edit the security  level, flags, 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ps rate  needed  by the us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is  area.  Each  one  of  these  options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pload file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Press  RETURN  to  pop up  another window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 to edit the  security level, flags, 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ps  rate needed  by the user to uploa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Each one of these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ist file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Press RETURN  to pop  up  another  window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 to edit  the security level, flags, 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ps  rate needed  by the  user to list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one of these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describe the various security options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security level needed to  access this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wnload/Upload,  or  List  files  (see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. If  the  users security level is 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,they will not be able to Download/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List files.  (See  above  options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ther  this  affects  Download,  Upload,  or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or a combination of the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Flag settings are a very powerful facility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matically  increase  the  flexibility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If  the  flag  settings  of the us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those specified here,  h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he file area.  Wether this is a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Download, Upload,or List functions i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'Download security',  'Upload security'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List security' menus setu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lags can have three possible settings,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: The  user  must have this flag turn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X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 : This user must have this flag turned OF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O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Blank  entry. It  doesn't  matter 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flag  setting  is  for  this  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by a '-' in the fla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/Blank (Blank = don't c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minimum  age  required 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for the file  area (Download/Upload/Lis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0 value means 'don't car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Bps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connection speed needed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 for the  file  area concern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value,so any speed HIGH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specified  will  have access, thos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will NOT have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</w:t>
      </w:r>
      <w:r>
        <w:rPr/>
        <w:t>CSETUP -  Setup &gt; File Areas &gt; F8 Global Changes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explain the basics of the Global changes menu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by pressing F8 when in the file area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allow you to easily change any  setting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as,  on  a  global  basis.  Global can either mean AL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or a selected group (or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ressing  F8,  you will be presented with a window tha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roups  you want  to apply the  changes to. Type in th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or names) of the areas you want to alter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have a window with a  scrolling list and you can ent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you want  made into it.  Any field that you skip (i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nything) will be  ignored  by  Concord,  and 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will be lef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lobally change any of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di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di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area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s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options work in  the same way as was 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  Areas' section  earlier. Simply enter the data  you 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nd  Concord  will apply your changes to ALL group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making  it extremely easy to  make large changes 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pplying  these  changes,  Concord 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.  Press  Y  to  process  the  changes or N to abor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Custom' option  is  not really usable at the moment, 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y intended as a development tool for Pasi's use.However,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describe it here. If you want any further information o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Pasi Tallinie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ustom' option expects four parameters to be entered,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Format, Work, New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" is the starting position of the field to edit in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For  example,  the message area name starts at byte 89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mat" describes the edit field type.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string, 1=longint (32 bit), 2=word (16 bit), 3=byte (8 bi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=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ssage area name is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" is  only  useful  with  strings and bits. It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the string, or which bit (range 0-15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For example, the maximum message area name length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Value" is the new value for the edit fiel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ssage area name could be "New Message 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n our example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,0,60,New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CSETUP -  Setup &gt; Doors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move onto the Doors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are  external programs that can be  run by your user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online games, Call back verifiers,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hen the selection bar is on the 'Doors' option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menu bar. You will then be presented with a window which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Add a new Door. This will add an empty  ent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hen 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Mark a Door as deleted. To actually remove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door database you will have  to use the F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to remove the entry to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  :  Purge (remove from the database) all deleted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you press F5, and area marked as  dele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be  undeleted  by  pressing ALT-D again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ged, the areas CANNOT be un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 :  Change settings  globally.  Handy for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option in lots of different Door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xplained in detail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 use SHIFT in combination with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ntry to a different position in the list. Press SHIFT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you want to move is under the highlight bar,  and then 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ursor keys to the posi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 Door is done by pressing ENTER when the area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s highlighted. You will then be presented with anothe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allow you to edit all the settings for tha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Total' number displayed in the upper part of the window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number of Door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  is pressed, another  window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of the Door as  displayed to  the 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Mortal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this Door active or not? When inactive,thi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not  be  used  by  Concord.  If the  Do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e,this is shown in the list window by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ick symbol) in fron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group  this  door belongs to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character (or less) combina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group certain doors togeth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is option  blank  if 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G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is the hard bit again...  He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 command  line  Concord should use to ru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.  Please  note  that  some  doors  require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file to run rather than a singl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mmand line, or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file here. You can us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B   Translated by  Concord into the users 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C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SPEC settings.  That is  the full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name of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1- Tells Concord NOT to create a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2- Tells  Concord  NOT  to create  a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D3- Tells Concord NOT to create a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-  Tells Concord NOT to create a EXITINF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op file  used by  some  doors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s  more  info  than  the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INFO.BBS  file , but  is not in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F   Translated by Concord into the user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G   Translated by Concord into the user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H   OS/2 com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J   Translated by Concord into the user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L   Translated by  Concord into the user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N   Translated  by  Concord 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O   Wait for OS/2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P   Translated by Concord into the current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R   Translated by Concord into the user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in the use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S   Tells  Concord  to attempt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memory  to leave  more free 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you are calling.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system how  much  memory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 by using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S:&lt;minimum_memory_in_k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. *S: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T   Translated by Concord into the user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W   Wait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1  No tim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Z2  No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*S option takes an additional parame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 the amount of memory to swap.  With  *S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ord will  never  swap  to disk  or EM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 program.  With *S&lt;amount&gt;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 attempt  to  swap  to  disk or EM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DOORS\MORT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password  that  Concord  will  ask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 before  allowing  them  to access this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o password is entered,  the  us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ed for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p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tarting time in 24 hour format from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available to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3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p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losing  time in 24 hour format for this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ed  with  the  Starting  time,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have Doors offline at certain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3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tells Concord wether this is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o another group of Doors. See the section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manual on 'Menu Layout'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Sub-directories and their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urr subdir 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tells Concord which sub-directory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oor belongs to. See th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on 'Menu Layout'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Where to j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option  tells  Concord to which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it should jump when this Door is selected.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tion  later in  this manual on 'Menu Layou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In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Should Concord display this Door in ALL groups?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et to 'Yes', Concord will s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to the user in ALL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Run door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Press  RETURN to  pop up another  window 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to edit  the security level,  flags, 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ps rate needed by the user to acces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one of these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describe the various security options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security level  needed to  access this Door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s security level  is lower than this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will not be able to access thi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Flag settings are a very powerful facility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matically  increase  the  flexibility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 If the  flag settings  of  the us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those specified here,  h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lags can have three possible settings,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: The user  must have  this flag turn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 Indicated by an 'X'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 : This user must have this flag turned OF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O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Blank  entry.  It  doesn't  matter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 flag  setting  is  for  this 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by a '-' in the fla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/Blank (Blank = don't c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minimum  age  required 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.  A 0 value means 'don't car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Bps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connection speed  needed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. This is a MINIMUM value,  so any spee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or  equal to  that specified will have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that are lower will NOT have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</w:t>
      </w:r>
      <w:r>
        <w:rPr/>
        <w:t>CSETUP -  Setup &gt; Doors &gt; F8 Global Changes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explain the basics of the Global changes menu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by pressing F8 when in the Door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allow you to easily change any  setting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areas, on a global basis. Global can either mean ALL Doo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lected group (or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F8,  you will  be presented  with a window tha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roups you want to apply the changes to.  Type  in  th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or names) of the areas you want to alter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have  a window with a  scrolling list and you can ent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you want  made into it. Any  field that you skip (i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nything)  will  be  ignored  by  Concord,  and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will be lef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lobally change any of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oor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nual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options work  in the same way as was 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or Areas' section earlier.  Simply  enter  the data 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and Concord  will apply your changes to ALL group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making  it  extremely easy to make large chang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pplying  these  changes,  Concord 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.  Press  Y  to  process  the  changes or N to abor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Custom' option  is not really  usable  at the moment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y intended as a development tool for Pasi's use. However,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describe it here. If you want any further information o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Pasi Tallinie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ustom' option expects four parameters to be entered,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Format, Work, New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" is the starting position of the field to edit in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For example, the message area name  starts at  byte 89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mat" describes the edit field type.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string, 1=longint (32 bit), 2=word (16 bit), 3=byte (8 bi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=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ssage area name is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" is only  useful with strings and bits.  It  describ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the string, or which bit (range 0-15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For example, the maximum message area name length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Value" is the new value for the edit field. For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ssage area name could be "New Message 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n our example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,0,60,New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</w:t>
      </w:r>
      <w:r>
        <w:rPr/>
        <w:t>CSETUP -  Setup &gt; Lng Files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is designed  to be  as flexible as possible,  and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you can  change almost every  part of the program. Th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comes  with a ready  made language file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, so you  do NOT  have to  understand  (or  even  read)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f you don't wish to. But it is included for inform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you want to customize your syst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will  discuss every line in the DEFAULT.LNG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n some lines,  macros  are  used, which  are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 Concord with  information about  the system.  It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formatting macros  which are described towards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, so that Concord knows exactly how to display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creen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beginning with a '^' and ending with a ';'  is gener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macro, and anything beginning and ending with a '@'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macro.  Both  of  these  are  used  extensive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are used in the language fil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Used  for  showing  how the highlighted line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when displayed to the user in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Help scre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Msg rea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File lis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Displays information  from the *.INF file  belong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language. This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D  Enters the default line into the language file.  This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ing  to  type it all in if you just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defaul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.Z    Searches for a keyword or phrase in 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 Because of the length of some of the  lin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file,  they  might not fit on the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documents.  So the  following format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lines which are too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001     :  This is an example of a line which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not fit on one line in these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&gt; should NOT be typed when you enter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nguage file. It is only there to make it 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line  continues, and the following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ALL  be put  on ONE line when you ar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ual language file.  Also note that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between the last character and the  -&gt;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he  space  SHOULD be entered into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FORE adding the text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@MACROS@ are  described in detail in a separate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in this manual.  Please refer to it if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available @MACROS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we  will  go  through  each  line  in the DEFAULT.LNG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in detail what each o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1   :  ^C15,0;Please identify yourself, stranger.^M;^C14,1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L35,CAPITFIRST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 users  when Concord ask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ir name at logon.  The  colour is set to 15,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white on black, and the line 'Please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, stranger.'  is  displayed.  Then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feed, and the colour is changed to yellow on b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colour, Concord displays an input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ith a length of 35 characters.  When  the us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his/her name,  Concord  capitalizes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of each word.  When  the user has entered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and pressed RETURN,  the last two  line feed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. These were after the ^L character, so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add them until the user has entered their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essed return.  All the various control codes ^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, ^L etc. ar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2   :  ^C13,0;Let me see. At least you seem to be in our f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.^M;So you're @NAME@ from @CITY@, right? (~1Y/~2n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^W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by  Concord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their name,  to  verify that they ar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 stored in the userfile. There may be someone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ame name,so Concord uses this as a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.The color is set to magenta on black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 displayed  on  two lines,  because  of the ^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feed control macro in the textline. The two mac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NAME@  and  @CITY@  are replaced by  Concor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name  and  city  from  the  user  files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on Macros later  in this document  for  a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all macros available. At the end of the lin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(Y/n)' is displayed (without the ') and Concord wa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user to enter either Y or N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option  is  hardcoded into Concord as be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Yes' input, and the  second as  being the 'No' in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apital  letter  (Y in this case) 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 so if the user simply presses RETURN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the default Y,  or  whatever  you mak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language. The ^W tells Concord to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,  otherwise it would just 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 of the line  without  waiting for the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user has selected either Y or N,Concord ad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3   :  ^C15,0;Show me your pass, and I might let you go.^M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4,1;^L15,HIDDEN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when Concord asks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.  The ^L15,HIDDEN; is  responsible for hi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he user types. It will replace anything typ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with the '*' character, just incase anyo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tching at the users terminal.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ep his/her password 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4   :  ^C13,0;Very well. Have a nice day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 the user  when they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password correctly.  After displaying this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allows them to continue onto the BB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5   :  ^C13,0;Almost, but not quite. You know, I - as the r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resentative of the military^M;police - could put y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 in front of the execution squad because of this.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;But today feels like my lucky day, so I give you 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er try. Don't blew it..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shown  to  the  user if they get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wrong.It is a good example of how you can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to  display text that would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one line. This is entered into the language fil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line,but when Concord comes to display i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split into several lines on the user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because  of the use  of the ^M code,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 is the linefeed character, so everywhere that a  ^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will cause  Concord to start a new l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the res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6   :  ^C13,0;Hahahaha. GUARDS! Take this man to the hot sp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 and show him what a nice^M;fellows we are. Hahah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. Any last wish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shown  to  the user if they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itted number of password  attempts. 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be logged off automatically by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7   :  ^C13,0;Pardon me... You said your name was @NAME@, r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ht? (~1Y/~2n) ^W;^M;Yeah, I knew it!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if the name they entered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in the userlist.Concord will display the lin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(Y/n) prompt,  and will then wait for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 When the user answers Y to the question,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 the  rest  of the line. If they enter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will return them to the enter name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and N are hard coded into Concord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8   :  ^C15,0;^M;^M;Checking for new mail... (Press Ctrl-C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bort or Ctrl-N to jump to next area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shown  to  the  user  when  Conco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ing for new mail. The ^E1; means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rl-C and Ctrl-N combinations are hard coded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09   :  ^C11,0;@MAREA_GROUP@.03 @MAREA_NAME@^E3;^X-80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used by Concord to show the mail are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scanning  for  new  mail. The colour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on black,  and then the  Message area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and Area name,  as  defined  in 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f the configuration program,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selected area.   The ^E3; clears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. Then the ^X-80; code moves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 of  the  line  by moving the cursor back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s, the colour is changed again   (to yellow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)  and if there is another area to scan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s atthe beginning of the line.The @MAREA_GROUP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@MAREA_NAME@  macros  are replaced by Concor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group  name and area name.  The .03 after eac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@MAREA_GROUP@ macro tells Concord to pad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ree characters. If the group is blank,or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than 3 characters,  Concord  will pad it out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three characters using spaces.  This stop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utput from  becoming messy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s  to  be overwritten, you should take 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-80; control code. This will then place each area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parate line, because the cursor is not moved b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mail,  Concord  will jump to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010.  When done,  Concord will continue with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9 if there are more areas to scan.  If not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jump to language file line 012.  If  there 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found after all areas have been scanned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language file line 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0   :  ^C14,0;@MSG_RCVD@:01 @MSG_FROM@.25 @MSG_SUBJ@.40 @MS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_DAT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by Concord to inform the user that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as found.  It tells the user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rked as received,  the senders name,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, and the message date. The ^C14,0 cod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lours  to  yellow  on black.  The :01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MSG_RCVD@  macro  tells  Concord  to  only  use 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position,  even  though the fully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would be longer than 1 character.  The .25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@MSG_FROM@ macro tells Concord to pad the macr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  spaces  if  it  is shorter than  25 characters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viously the .40 after the @MSG_SUBJ@  macro  pad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o 40 spaces. If these two macros are long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s given (25 and 40 in this example)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truncate  the  output  to  25  and 4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ectively.  The  ^M;  code  tells  Concord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feed  at  the  end of the text, there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1   :  ^C12,0;^M;Sorry, no new mail found. Press Enter to c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user when no personal new mail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doing a mailscan.The ^C12,0; macro tells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hange the colours to  Light red on black.  The ^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tells Concord to wait for the user to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which it will add a linefeed (the ^M;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2   :  ^C15,0;^M;Do you want to read your mail now? (~1Y/~2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when  Concord has found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. The  colour  is  changed  to white on blac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moves to the next line (^M; code),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text,  and then waits for the user to select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 as input.The ^W; code is the code telling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ait for the user to press ENTER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 user  selects  Y,  Concord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to him,  if he/she  selects  N, 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 with  the  logon  sequence. The  'Y' and '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can be replaced by the chars  used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3   :  Yea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 meaning  'Yes'.  This  is display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 every  time  the  user answers a Y/n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positiv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4   :  Nah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 meaning  'No'.  This  is  display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 every  time  the  user answers a Y/n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negativ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5   :  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 used to define the word used by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ma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6   :  Fe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 used to define the word used by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fema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7   :  ^C15,0;No messages found. Press ENTER to continue.^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textline used when a user selected to read or 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 and  no  messages were fou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The  ^C15,0;  code  changes the text colou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on black  ^A; waits for the user to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^M; adds a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8   :  ^X-79;^C14,1;@FAREA_NUM@:05  @FAREA_GROUP@.03  @FAR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_NAME@^E3;^C15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shown  to  the user when they do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scan,  or  searches  for  files,  or  for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.  Concord  replaces the three macro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area number the file area group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19   :  ^X-79;^C15,0;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clears  the  current line. The ^X-79; code 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o the beginning of the line,  ^C15,0; s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lours  to  white  on black, and ^E3;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This is used when scanning for new message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ne needs to be cleare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0   :  ^C15,0;^M;No files found.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shown to the user when there are no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 in the files list, or in the new files list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arching for files or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1   :  ^C12,0;Viewing file @FILE_NAME_EXT@ dated on @FILE_D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E_SMALL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when  viewing  a file as the top line. It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hich file you are viewing, and the file date.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ither a text file or an 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2   :  ^C14,0;@VIEW_FILENAME@.12 ^C7,0;@VIEW_COMPMETHOD@.15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11,0;@VIEW_ORIGSIZE@:07 ^C9,0;@VIEW_COMPSIZE@:07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0,0;@VIEW_FILEDAT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when Concord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file you are viewing, when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view is an archived file.Concord uses this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file  included  in  the  archive.  It 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compression method, original filesiz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, size of the compressed file, and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3   :  ^C7,0;%1   ^C15,0;%2  ^C14,0;%3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list format when viewing files in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%1 is the  file position, %2 is the HEX list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%3 is the ASCII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4   :  ^C15,0;Search files by keyword (/ALL=all areas, /COM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=comb. areas, none=curr. area) :^M;^C14,1;^L79;^C15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a help line which is displayed to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using the keyword file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5   :  ^C15,0;Search files by filemask (/ALL=all areas, /C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B=comb. areas, none=curr. area) :^M;^C14,1;^L79;^C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a help line which is displayed to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using the filemask file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6   :  ^C15,0;Date format: @CURRDATEFMT@^M;^M;^C14,0;Search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from combined file areas which are newer 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date : ^C14,1;^L8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used when a new files scan is about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 and  the  user  has  to enter the dat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file scan i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7   :  ^C12,1; The given search string was not found in the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^C14,1;Press Enter to continue.^E3;^A;^C15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displayed to the user when a search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in the files or messages area select scree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 entered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8   :  01,Y,Y,N;^C14,0;@FAREA_NUM@:05@FAREA_COMB@:01 @FARE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GROUP@.03  @FAREA_NAME@.25 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replaced by Concord with the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in the file area select screen. 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Number of columns in the area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Force draw of all lines in the lis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Jump directly to the wanted position.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Line  can  be  cleared with a clea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 command  (ClrEol). This can be Y(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29   :  20,37,014,112,01;@FAREA_NUM@:05@FAREA_COMB@:01 @FAR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_GROUP@.03  @FAREA_NAME@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is used to display the current file area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area selection list.The first fou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Cursor &lt;x&gt;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Cursor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Cursor of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Cursor on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:  Number of lines taken to display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displaying  the  area  list, line 028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all  areas  that  are  available 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ursor off), and line 029 is used to display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currently  selected by showing an invers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urso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0   :  013,032,081,063,067,0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 are  the  key  scan  codes generated by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s  for  the  various functions  in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screen.If you want to use different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ons  this is  where you should  change them.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the more common key scan codes is give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this section.  Below is a list of what each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,in the same order that they appear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is  is  the  key code for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. It is used to select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is is the key code for the SPAC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executes the question for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is  is  the  key code for the Q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Quits  the  area 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 you  to the area you w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you  selected  the  file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is  is  the key code for the ?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 brings  up  the help 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file  is  called  SELFAREA.A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 your text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067)  :  This is the key code for the C key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used  to  select  a Combined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ed  areas  are  marked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terisk  behind the file area numb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can  switch  combined area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in  the  file  area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f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th (084)  :  This is the key code for the T key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used  to  define the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more than one combined area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same  time.  This  command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the  question  'Set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s 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1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question  shown  to  the  user  when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or a string in the file area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2   :  04;^C13,1; Enter area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when they enter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ea to jump to in the file area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3   :  ^G20,1;^C15,1;  NUM GROUP NAME                     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5,0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is the white text on blue background ba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top of the file area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4   :  ^C15,0;^E3;^M;^C15,1; ENTER/num: Select area, SPACE: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, C: Combined or Q: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at  the  bottom  of  the  file 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 screen,  telling  them  which 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5   :  ^C13,0;^E3;^M; Enter new area number (? = list) : ^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;^L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Fast mode for selecting the area number to jump to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when FILEAREA.ANS is foun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6   :  02,Y,Y,Y;^C14,0;@MAREA_NUM@:05@MAREA_COMB@:01@MAREA_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@:01@MAREA_PKT@:01@MAREA_GROUP@.03 @MAREA_NAME@.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replaced by Concord with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 in  the  message area select screen. Simila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to the file areas in language file line 028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four character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Number of columns in th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Force draw of all lines in the lis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Jump directly to the wanted position.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Line  can  be  cleared with a clea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command (ClrEol).  This  can be Y(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7   :  01,37,014,112,01;@MAREA_NUM@:05@MAREA_COMB@:01@MARE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SCAN@:01@MAREA_PKT@:01@MAREA_GROUP@.03 @MAREA_NAME@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the inverse line display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selection screen.  The first four character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Cursor &lt;x&gt;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Cursor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Cursor of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Cursor on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:  Number of lines taken to display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8   :  013,032,081,063,067,077,084,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 are  the  key  scan  codes generated by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 on the keyboard for the various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area  selection  screen.  If 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keys  for  the  options,  this i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m.  A list of the  most common key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later in this manual.  The  following 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 in  the  order  they  are  in. The default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e  key code for the RETURN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is used to select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e key code for the  SPACE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is  used  to  execute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searching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e  key  code for the Q key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s  the  area selection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the  area 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 the  message  area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e  key  code  for  the  ? 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s  up  the  help screen.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called SELMAREA.A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in your text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067)  :  The  key  code  for the C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add a Combined area.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s  are  marked  with  an 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the message area numb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 combined areas on or off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 area  configuration  menu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th (077)  :  The key scan code for the M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used  to  Mark areas for mailsc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is  shown  in the area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as an  asterisk  in 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.  In mail  area  selection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 are   two  possible   aster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sible, one for the combined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one for the mail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th (084)  :  The key scan code for the T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the  character Concord will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  users to set more than on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a time.It will display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Set combined areas 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 of these keys are NOT displayed by default,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at the bottom of the  screen.  Se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line 0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39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to the user when they wan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string in the message area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0   :  04;^C13,1; Enter area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when they enter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ea to jump to in the message area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1   :  ^G1,1;^C15,1;  NUM GROUP NAME                     ^C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,0;^C15,1;  NUM GROUP NAME^E3;^C15,0;^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 white  text  and blue bar on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rea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2   :  ^C15,0;^E3;^M;^C15,1; Enter=Select, Space=Find, C,P,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: Combined, Q=Cancel. ^]@LIST_MOREUP@=1;[PGUP]^@LIS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_MOREUP@=0;      ^]@LIST_MOREDOWN@=1;[PGDN]^]1;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at  the  bottom 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 screen,  telling the user which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3   :  ^C13,0;^E3;^M; Enter new area number (? = list) : ^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;^L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message area selection prompt used for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area  when  MSGAREA.ANS  is  found,  or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n area in 'fast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4   :  ^C14,0;Press ^C15,1; ENTER ^C14,0; to continue.^E3;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;^X-40;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to the user when they have 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5   :  ^C15,0;Which file(s) to view (wildcards allowed) : 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4,1;^L15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when  the  user has selected the view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 and  Concord  wants  to know which file(s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6   :  ^C15,0;^E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file list header. It is alway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listing  files.  By default it only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7   :  ^C14,1; (D)own (U)p (S)top (A)gain (Space)=Flag (V)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w (H)elp        ^]@FLIST_MOREDOWN@=0;[END OF FILEL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]^]1;^E3;^X-6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displayed 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 doing  a  file listing. The keys themselv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language file line 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8   :  068,085,083,067,065,336,328,032,070,086,069,060,062,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9,072,0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 are  the key codes for the various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listing screen. If you want to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for these options,this is where you should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.The following is a listing of the keys in order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is given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68)  :  The  key  code  for the D key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Down, and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screen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85)  :  The  key  code  for the U key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 Up,  and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 screen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3)  :  The  key  code  for the S key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Stop, and will abort the list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return  you  to the menu you c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7)  :  The  key  code for the C key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 Continuous,  and  will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in the filelist without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065)  :  The  key  code for the A key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Again, and will cause Con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the  current p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th (336)  :  The  key code for the Page Down (PgD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. This  key means Down,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isplay the next scree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th (328)  :  The  key  code  for the Page Up (Pg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. This key means Up, an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the  previous  scree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(032)  :  The  key  code for the SPACE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s  as  the  file  tagging  key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inth entry can also be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econd key for file t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th (070)  :  The  key  code for the F key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ighth number, this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agg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th (086) :  The  key  code  for the V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as  the key to View a fil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th (069) :  The  key  code  for the E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to  define  the  key  used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    a    highlighted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th (060) :  The  key  code  for  the  &lt; 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 the  key  used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 page  of  the file list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th (062) :  The  key  code  for  the  &gt; 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 the  key  used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of the file listing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th (339) :  The  key  code  for  the DEL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 the key used to dele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 the  list.  This 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 to  users with Sysop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th (072) :  The  key  code  for the H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th (078) :  The  key  code  for the N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to  jump to the Next p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 note  that  some  of  these  keys  are 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tioned in the  line  displayed to the users (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7), though  they  are all  active even though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n't listed. If you wish,  you can  edit th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corporate everything  you  want,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y withi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49   :  ^C12,0;Not enough download limit (@LIMIT_LEFT@k &amp; @F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ES_LEFT@ files) left^M;to download all flagged fil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.^M;^C15,0;Pre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extline  that  is  shown  to the user when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enough time or Kb limit left to downloa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ey hav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0   :  ^C12,0;Not enough ratio to download all flagged fil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. You should upload first.^M;^C15,0;Press Enter.^A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when they don't have enoug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 remaining to download all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1   :  ^C14,1;@FAREA_NUM@:05  @FAREA_GROUP@.03  @FAREA_NAM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^E3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blue  bar  with  white  text  that shows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group, and name when 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2   :  ^C15,0;More? (~1Yes/~2No/~3Cont/~4Back~6/~5Line) ^W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-40;^E3;^CN,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displayed by Concord when a user is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or  text  and Concord has reache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nd wants to know what to do next.  The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hard coded  into  Concord.  However, the 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 the  code  is  the  character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 to activate the option.Pressing N i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will result in a No option in Concord.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1  :  Means Yes (Y in the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2  :  Means No (N in the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3  :  Means Continuou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4  :  Means previous p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5  :  Means Show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6  : 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3   :  02,Y,Y,Y;^C14,0;@DOOR_NUM@:05  @DOOR_GROUP@.03  @DO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_NAME@.25 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displays  the  available Doors in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screen. The first four character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Number of columns in the area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Force draw of all lines in the lis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Jump  directly  to  the wanted posi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Line  can  be  cleared with a clea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 command  (ClrEol). This can be Y(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4   :  01,37,014,112,01;@DOOR_NUM@:05  @DOOR_GROUP@.03  @D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_NAME@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 inverse  line  displayed  in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screen. The first four number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Cursor &lt;x&gt;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Cursor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Cursor of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Cursor o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:  Number of lines taken to display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5   :  013,032,081,063,0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are the key codes used for the vari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 Door  selection  screen.  If 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keys, this is where you should change th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 of key codes is given later in this manual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s a  list of  them in order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e  key code for the RETURN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select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e key code for the SPACE key.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to  display  the  ques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e key code for the Q key. This Q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Door  selection  menu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the menu you were i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e  key  code  for the ?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to call the help file SELDAREA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 should  be  in  your 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067)  :  The  key  code  for the C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to  mark  a  Door  as  Comb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ed  Doors  are  marked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terisk after the  Door  numb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switch combined doors on or of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ors configuration of C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6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the user when they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string in the door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7   :  04;^C13,1; Enter door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when they enter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or to jump to in the door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8   :  ^G1,1;^C15,1;  NUM GROUP NAME                     ^C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,0;^C15,1;  NUM GROUP NAME^E3;^C15,0;^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the  white text and blue bar displayed on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oo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59   :  ^C15,0;^E3;^M;^C15,1; ENTER/num: Select door, SPACE: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or Q: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at  the bottom of the doo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Telling the user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0   :  ^C13,0;^E3;^M; Enter new door number (? = list) : ^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;^L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prompt displayed by Concord when the user sel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or  in  'fast' mode, or when the file DOORAREA.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1   :  ^C15,0; Enter files to flag : ^C1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the tag file menu type. This is currentl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2   :  ^C13,1; Enter files to view : ^E3;^L12;^X-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at  the  bottom of the screen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selected the view file option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3   :  ^C13,1; Enter files to flag : ^E3;^L12;^X-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at  the  bottom of the screen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 pressed the key that means tag a file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This line is not shown when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bar  to  tag  a  file.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will  be  the  default choice,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aft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4   :  ^C14,1; No files found! Press ENTER to continue. ^E3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A;^X-4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when there was no file fou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d  the  name given in answer to the questio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062 or 063.  This is displayed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5   :  ^C15,0;Enter reason to yell SysOp : ^C14,1;^L40;^C15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when  Concord  asks  for  the reason for a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when the user wants to 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6   :  ^C13,0;Yelling Sysop for ^C15;%1^C13; seconds. Press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^C14;~1S^C13;&gt; to abort.^W;^X-60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users while Concord is pag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.  The  %1 parameter is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 Concord will yell. The ~1 character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7   :  ^C15,0;Enter filename to unpack to temp directory :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Concord  wants  to know whi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to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8   :  ^C15,0;Which files to unpack? (Wildcards valid, Ent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when ready, /? to view)^M;^C14,1;^L79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displays  this  line when the user selec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some selected file(s) to the temporary directory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69   :  ^C15,0;Enter filename to copy to temp directory : ^C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the  user wants to copy a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0   :  ^C15,0;Enter filename to pack files in temp director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: ^C14,1;^L8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Concord needs to know what to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that  is  created  when packing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1   :  ^C15,0;Which files to pack? (Wildcards valid, Enter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ady)^M;^C14,1;^L79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shown to the user when Concord asks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packed inside the new archive in line 0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2   :  ^C15,0;Enter filename(s) to erase in temp directory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^C1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displays  this  line when the user selec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files in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3   :  ^C15,0;List files in temp directory (Wildcards valid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: ^C1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user when they use the list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4   :  ^C15,0;View file in temp directory : ^C14,1;^L12;^C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the  user  wants to view a file in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this line is displayed by Concord to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5   :  ^C15,0;%1.12 ^C14,0;%2:08 ^C12,0;%3 %4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 to  display the file l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 directory.  The  %1  is  replaced  by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the %2 is the filesize,  %3 is the fileda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%4 is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6   :  ^C13,0;Total of %1 files (%2 bytes). Free disk space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5 bytes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 shown  at  the  bottom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file  list.  It  show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files and  diskspace  used. %1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iles, %2 is the total size of these files,  and %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amount of free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7   : 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 when  listing  a  DOS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that it is a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8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string  shown  to  the  user  when 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d 'No Yell device' in the CSETUP program, 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 user  knows  that no music is 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 terminal. By  default,  this  is  blank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79   :  ^M;^C13,0;System Operator is her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by Concord at the beginning of a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0   :  ^M;^C13,0;System Operator was her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shown by Concord to the user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with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1   :  ^C12,0;20 seconds until inactivity hangup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20  seconds  before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nnect  the  user  because of no respon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keyboard.  You  can  set  this time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program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2   :  ^C12,0;User inactive - so long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at the moment Concord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of inactivit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3   :  ^C12,0;Less than 2 minutes left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to  the  user  by  Concord when they hav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s of time left remaining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4   :  ^C12,0;^M;^M;Time limit exceeded - see you tomorrow!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when Concord disconnect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have no daily time left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5   :  ^C15,0;Enter filename(s) to move : ^C14,1;^L12;^C15,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by  Concord when it needs to know which fil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6   :  ^M;^C13,0;Password required (%1) : ^C14,1;^L15,HIDDE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the  user  selects  an  option  that i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ected,  Concord will display this line asking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ter the password. The HIDDEN parameter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 will  replace  any  letters  typed  with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erisk. The %1 option is replaced by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7   :  ^C12,0;Password failure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the user when they have enter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ong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8   :  ^C15,0;Ok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when the user has entered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89   :  01,Y,Y,Y;^C14,0;@MSG_NUM@:05  @MSG_PRIV@:01 @MSG_FR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@.25  @MSG_TO@.25  @MSG_RCVD@:01 @MSG_DATE@:09^E3;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;^C14,0;         @MSG_SUBJ@.52^E3;^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is used to display the message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command.  Concord  will  use  this  lin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available in the area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charac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Number of columns in the area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Force draw of all lines in the lis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Jump directly to the wanted position.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Line  can  be  cleared with a clea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command (ClrEol).  This  can be Y(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0   :  01,79,014,112,03;@MSG_NUM@: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by  Concord as the inverse line in the  quick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selection  screen.  Similar  to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029 for  the file area selection. 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Number of columns in th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Force draw of all lines in the lis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Jump directly to the wanted position.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Line  can  be  cleared with a clea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 command (ClrEol).  This can be Y(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1   :  013,032,081,063,0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 are  the key codes for the various fun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list screen.  If you want to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, here is where you should change them. 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st  common  key  codes  are  give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  The  ones  used  in  the above example ar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e key code for the RETURN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s  the  message and Con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es into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e  key code for the SPACE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s the search str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e key code for the Q key. This Q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message  list 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e  key  code  for  the  ? 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s up the help screen SELMSG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077)  :  The  key  code for the M key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 to  Mark  messages 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be read with the read mark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2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question  shown  to  the  user  when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or a string in the message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3   :  04;^C13,1; Enter msg number to jump : ^E3;^L10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to the user when they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o jump to in the message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4   :  ^G1,1;^C15,1;  NUM   � FROM             TO   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                 RCVD      DATE^E3;^C15,0;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 white text on blue bar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message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5   :  ^C15,0;^E3;^M;^C15,1; Press ENTER to select msg, SP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 to find msg or Q to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at  the  bottom of the messages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Telling the user which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6   :  ^X-79;^C14,1;@MAREA_NUM@:05  @MAREA_GROUP@.03  @MAR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_NAME@^E3;^C15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by Concord when scanning areas,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messages in combin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7   :  ^C15,0;File to upload (Enter to stop) : ^C14,1;^L12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to the user when they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 command and Concord wants to know which fil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going to be uploa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8   :  ^C14,0;Enter descriptions for files to upload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by  Concord  when it wants to kn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 for  the  file(s)  that  are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099   :  ^X-79;^E3;^C12,0;%1.12 ^C14,1;^L60;^C15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 displayed by  Concord when asking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 when doing an upload.  This line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 line  098  and  is  used  for  every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.  It  will  display the filename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here the  user can  enter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%1 is replaced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0   :  ^X-79;^E3;             ^C14,1;^L60;^C15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by  Concord as the second and  following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description.  This  will  be  used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lines 098 and 099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1   :  ^C15,0;Next file in transfer queue : ^C12,0;%1^C15,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informing  the  user  which  file is expec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as the next file to be upload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2   :   Press Ctrl-R to redraw screen, Ctrl-W to clear wind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, Ctrl-Z to end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when  in the chat window, inform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 about  the  keys  available  while in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it starts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3   :  ^C15,0;Online message from %1 on node %2 :^M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used to  inform the user that there i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one of the other lines in a multiline setup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is replaced by the name of the sender,  and  the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placed by the node number of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4   :  01,Y,Y,Y;^C14,0;@WHO_NUM@:05 @WHO_NAME@.25 @WHO_CITY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.25 @WHO_BPSRATE@:05 @WHO_WHATDONE@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Concord to display a list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 on  all  nodes  when  the  user use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 It shows the node the user is on,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the users city, the Bps rate,and what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hile online.  The first four character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Number of columns in the area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Force draw of all lines in the lis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Jump directly to the wanted position.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Y(es) or N(o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Line  can  be  cleared with a clea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 command  (ClrEol). This can be Y(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5   :  01,37,014,112,01;@WHO_NUM@:05 @WHO_NAME@.25 @WHO_CI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@.25 @WHO_BPSRATE@:05 @WHO_WHATDONE@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inverse  line  used  by  Concord when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 node  to  send a message to. It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information as described in  line 104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numb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:  Cursor &lt;x&gt;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:  Cursor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:  Cursor of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:  Cursor on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:  Number of lines taken to display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6   :  013,032,081,0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key  codes  used for the various fun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 message screen.  If  you want to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, here  is  where  you  should  change  them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above uses the following keys,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e key code for the RETURN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used to  select the nod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 you  want  to  send  an 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e  key code for the SPACE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ks the searching for nod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e key code for the Q key. This Q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ode list menu,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e  key code for the ? key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7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 shown  to the user when they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string in the node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8   :  04;^C13,1; Enter node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shown to the user when Concord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node number to send an online 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9   :  ^G1,1;^C15,1; NODE NAME                      CITY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S DURWQYN^E3;^C15,0;^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above  the  list  of  node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s  viewing the  other  users online. The DURWQY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s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: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: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:  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 :  Wro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:  Offlin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:  Yelled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: 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displays a '-' if the user hasn't accessed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ptions, and an 'X' if the user has accesse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A list like this:  X-X----,would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had downloaded files, and read message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0   :  ^C15,0;^E3;^M;^C15,1; Press ENTER or node number to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msg, SPACE to find node or Q to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shown  at  the  bottom  of the node lis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ing  the user about  the options available.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ptions are listed in the default line,though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still active.  See  line  106 for a list of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1   :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ode is down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2   :  Waiting f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ode is waiting for a call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3   :  Doing noth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 user is  doing something not listed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ons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4   :  Downloading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downloading a file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5   :  Uploading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uploading files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6   :  Reading messag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reading messages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7   :  Writ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writing a message, this 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8   :  Chatting with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 user is  chatting with  someone, thi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.  The %1 is replaced  with the 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chatting to 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9   :  Using door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in a door, this line is shown.  The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placed with the nam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0   :  Logg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logging in to the system, thi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1   :  Using QWK/OMEN offline ms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 user is  using the  offline mail system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2   :  Browsing fil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status of the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user is browsing the file  lists, thi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3   :  01,Y,Y,Y;^C14,0;@BBSLIST_NUM@:05 @BBSLIST_NAME@.25 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BBSLIST_BPSRATE@:05  @BBSLIST_NUMBER@.15  @BBSLIST_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@.11  @BBSLIST_VERIFIED@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by Concord to display the BBS list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selects the BBS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4   :  01,79,014,112,01;@BBSLIST_NUM@:05 @BBSLIST_NAME@.25 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BSLIST_BPSRATE@:05  @BBSLIST_NUMBER@.15  @BBSLIS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OPEN@.11  @BBSLIST_VERIFIED@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inverse  line  used  by  Concord  to  show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BBS in the BBS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5   :  013,032,081,0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key  codes  used  by  Concord  for  the 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in the BBS  list screen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keys,  this is where you should change th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is a  list  of  the  keys  us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language. the default is shown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e key code for the RETURN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used to select the BB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extended 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e  key code for the SPACE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s up the search for a BBS optio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e  key  code for the Q ke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 Quit the  BBS list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e  key  code  for  the  ? 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6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question  shown  to  the  user  when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or a string in the BBS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7   :  04;^C13,1; Enter record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 shown to the user when Concord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 number of a BBS they want  to se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nfo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8   :  ^G1,1;^C15,1;  NUM NAME                         BPS 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NUMBER      OPEN         VERIFIED^E3;^C15,0;^M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above the BBS list, explaining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bits of information displayed by Concord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9   :  ^C15,0;^E3;^M;^C15,1; Press ENTER or number to view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nfo, SPACE to find BBS or Q to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at the bottom of the BBS list,  te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which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0   :  ^C15,0;Menu is open daily from %1 to %2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 line  shown  to  the  user when they t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a menu that  is closed because of the tim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defined.  The %1 is replaced by the opening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%2 is replaced by the clo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1   :  ^C15,0;You are the first caller today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a user views  the today's callers list and he/s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rst user, this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2   :  02;^E1;^C14,1; Node Name                 City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s LogOn LogOff DURWQYN^E3;^C15,0;^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 line shown above the callers lists.  The 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Concord how  many lines the header (1 line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re prompt (1 line) takes.  This line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 callers  list,  explaining  what  each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o the user. The DURWQYN me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: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: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:  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 :  Wro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:  Offlin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:  Yelled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: 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displays a '-' if the user hasn't accessed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ptions, and an 'X' if the user has accesse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A list like this:  X-X----,would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had downloaded files, and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3   :  ^C7,0; @LAST_NODE@:04 ^C15,0;@LAST_NAME@.20 ^C14,0;@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_CITY@.24 ^C13,0;@LAST_BPSRATE@:05 ^C12,0;@LAST_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TIME@:05 ^C11,0;@LAST_LOGOFFTIME@:05  ^C10,0;@L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_WHATDON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will replace the macros in this text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rmation  needed to  create the last c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day's  callers  lists.  This  is  used  to 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names, when they logged on and off,  and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4   :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 Concord  when  the baud rat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 was  0,  or  in  other  words, a  local  log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will use this line instead of putting 0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caller and today's  callers lists  undernea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S rate.  Please note that  this line shoul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5   :  ^C15,0;Your time left is reduced due to approaching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vent (at @NEXT_EVENT@)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a user at logon when their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is  adjusted by Concord because of an approa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6   :  ^C15,0;Your calls per day limit has been exceeded. C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again tomorrow. By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will show this line to users who have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 daily  call  limit  as set in the limits.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this line, Concord will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7   :  ^C15,0;^M;Which message editor do you want to use?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by Concord when a user selects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8   :  ^C14,0;@EDITOR_KEY@^C7; - ^C11;@EDITOR_NAM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by Concord in conjunction with language fi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7 to display a list of the available messag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9   :  ^C10,0;^M;@EDITOR_NAME@ select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inform the user which message edito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0   :  ^C12,0;You no not have write rights to area @MAREA_N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E@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when a user selects to write a message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which they have no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1   :  ^C12,0;The destination address of the net mail mess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 to %1^M;was empty. ^C14;Enter new destination or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 to kill message :^M;^C15,1;^L17;^C14,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A message was entered in the netmail area, but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not find the destination address in the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asks the user for it. The %1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person the message i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2   :  ^C12,0;^M;Private message was addressed to 'All'. D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rd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shown when the user attempts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message to 'All'.When mail is addressed to A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never be private.  This  is used by the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system 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3   :  ^C12,0;^M;No replies are allowed on area @MAREA_NAM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. Discard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will be shown to users if they attemp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  in  an area that doesn't allow replie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offline mail system in Concor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4   :  *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character  used by Concord to inform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 is  tagged.  The  character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colon is  the  'ON'  character,  and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second  semicolon  is  the 'OFF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haracters are shown in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5   :  ^C14,0;^E1;^C14,1;Starting to move files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when Concord starts to move files 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6   :  ^C15,0;^M;Which packer do you want to use?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displayed  above the list of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when Concord needs to know which archiv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7   :  ^C14,0;@PACKER_KEY@^C7; - ^C11;@PACKER_NAM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will use this line as many times a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how  a  list  of all available archiver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 CSETUP.  It  will display the ke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press to select an archiver,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8   :  ^C10,0;^M;@PACKER_EXT@ select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to inform the user which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have select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9   :  ^C15,0;Please enter your choice (^C14;%1^C15;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by  Concord  when the user 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from a list.  The %1 is replaced b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key. This is used when selecting an archi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, message editor, character se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0   :  ^C15,0;^M;Which transfer protocol do you want to us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shown to the user when Concord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ransfer protocol to use.This is displayed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st of availabl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1   :  ^C14,0;@PROTO_KEY@^C7; - ^C11;@PROTO_NAM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text  line  is  used  to  display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s  available.  It is called by Concord as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  as  necessary  for  the number of protocol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defined. It shows the selection key,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otocol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2   :  ^C10,0;^M;@PROTO_NAME@ select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displayed  by Concord to inform the us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tocol they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3   :  ^C15,0;There is @DISKSPACE@ KB free on current disk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shown to the user to inform him/her how muc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space there is on the harddisk before an uploa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4   :  ^C15,0;^M;Move file %1 from which directory : ^C15,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L40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when  a local upload is done, to ask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e file should be moved. The %1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oncord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5   :  ^C10,0;^M;Press &lt;^C14;~1Enter^C10;&gt; to start transf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, &lt;^C14;~2S^C10;&gt; to abort, &lt;^C14;~3!^C10;&gt; to log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after transfer,^M;      &lt;^C14;~4P^C10;&gt; to chang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transfer protocol.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shown before a transfer is started infor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6   :  ^C15,0;Start your transfer now or press &lt;^C14;Ctrl-X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5;&gt; over a dozen times to abort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shows this line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ing the user that the transfer can be abor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^X several times. After displaying this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will call th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7   :  ^C12,0;Transfer aborted. Try again? (~1Y/~2n)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displays this line when a transfer was abo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ing if the user wants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8   :  ^C13,0;Logoff in ^C15;%1^C13; seconds. Press &lt;^C14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1!^C13;&gt; to logoff now or &lt;^C14;~2S^C13;&gt; to abort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.^W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the user selected to logoff after a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shows this line to the user.The %1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the  number  of  seconds  left  before   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9   :  ^C15,0;^M;Where to copy files in download queue :^M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5,1;^L67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If you are logged on locally, Concord will not star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 protocol when you select to download a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nstead  it will ask you where to move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ownloa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0   :  ^C14,0;Which name to use? ^C15,1;^L35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the user wants to enter a message in an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 the use of an alias, Concord will display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asking which alias to use.  This is NOT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1   :  ^C14,0;Use alias? (~1y/~2N)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a  user wants to enter a message in an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the  user  to use his/her own name or an alia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will use this line.  Concord will ask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, and if the user selects Y  to use alias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use the alias name defined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2   :  ^C14,0;Public? (Original message was %1) (~1Y/~2n)^W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will display this line when the user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reply in  an area that allows both priv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messages. The %1 will be replaced by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riginal message (public or priv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3   :  ^C12,0;User not found. ^C15,0;Use "?" or "&lt;searchstr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&gt;? " to scan user names and aliases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the  user  enters a message in a local area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name does not exist in the userbase,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how this line informing the user that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ssage  is  addressed  to  doesn't 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4   :  ^C14,0;^]@MAREA_KINDS@&lt;&gt;1;^M;Enter "All" if message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o everyone.^]1;^M;To (?=List) : ^C15,1;^L35;^C14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line shown to the user when he/she star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a new message and Concord wants to know wh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g is to.  Depending  on  the area type,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display the whole line or just the las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5   :  ^C14,0;^M;Subj : ^E3;^C15,1;^L72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displayed when Concord asks for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6   :  %1 entered a message addressed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when a user on another line entered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 a multi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7   :  This message is a reply to a message originally pos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^M;by @MSG_FROM@ to @MSG_TO@ on @MSG_DATE@ :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when replying to a messag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line in the message text. It informs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quoted the text in the messag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8   :  ^C7,0;^M;[@TAGFILES_COUNT@ files (@TAGFILES_KB@k, @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FILES_TIME@ min) already waiting in your download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ue.]^M;^C15,0;Enter file(s) to download (Enter to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) : ^M;^C15,1;^L79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a user selects the download command from the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line  is  displayed.  It informs the us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files tagged,the total Kb, and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time.The user is then given the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files, or to press enter to continue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9   :  ^C12,0;No files were found to download. Press ENTER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 the user when there are no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d for download, or the filename entered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ound. Shown  when  they  select the  download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0   :  06;^C15,0;^E1;^M;Protocol: @PROTO_NAME@^M;Files to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:^M;^C9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to inform the user that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to transfer,and the selected protocol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transfer.The actual filenames ar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1   :  %1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uses this line to display the files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line 170. The %1 is replaced by the filena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s  called  as  many  times  as necess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file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2   :  ^C15,0;Total of ^C12,0;%1^C15,0; files consuming ^C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0;%2^C15,0; bytes of disk space;^M;Transfer takes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^C12,0;%3^C15,0; minutes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to  inform  the user of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bytes to transfer and the estimated time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.  This line is shown after line 170 and 171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is replaced by the number of files,%2 is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kilobytes, and %3 is the estimated time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3   :  ^C14,0;^M;Enter msg number to jump to : ^C14,1;^L6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4,0;^X-40;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when the jump messag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  while  reading  messages.  Concord ask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4   :  ^C12,0;^M;Are you sure to delete this message? (~2y/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1N) ^W;^X-45;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when  he/she selects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from the options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5   :  ^C14,0;^M;Search for text : ^C14,1;^L40;^C14,0;^X-4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a  user selects the message search command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messages,this line is displayed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6   :  ^C15,0;Searching for next occurrence... Press Ctrl-C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bort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ile  Concord  is  searching  for the text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75 this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7   :  ^C14,0;Press &lt;~1S&gt; to stop, &lt;~2C&gt; to change informa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on, &lt;~3R&gt; to remove from list,^M;      &lt;~4V&gt; to ver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y existence or &lt;~5A&gt; to show again. (S/C/R/V/A)^W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underneath the extended BB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8   :  ^C14,0;Are you sure to remove BBS from list? (~1y/~2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the  Remove option in line 177 is selec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s shown to ask  if the user is sure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the BB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9   :  ^C12,0;BBS removed.^P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 to  confirm  that the BBS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0   :  ^C12,0;BBS verified.^P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 to  confirm  that  the BB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1   :  ^C14,0;Which BBS to operate : ^C14,1;^L40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by  Concord  when it wants to know which BB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add, change, or remov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2   :  *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character  used  by Concord to inform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 area  is selected as a combined area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before  the  first  semicolon  is  the 'O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 and  the   character  before  the 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colon is the 'OFF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3   :  *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character  used by Concord to inform 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 area is  selected  as a combined 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before  the  first  semicolon  is  the 'O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 and  the  character   before  the 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colon is the 'OFF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4   :  *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character  used by Concord to inform 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ea  is to be  scanned for new mail at logo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before  the  first  semicolon  is  the 'O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 and  the  character   before  the 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colon is the 'OFF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5   :  R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character  used by Concord to inform 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has been received.The characte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semicolon  is the 'Received'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before  the  second  semicolon  is the '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6   :  ^C14,0;Which offline format do you want to use? (~2Q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WK, (~4B)lueWave, (~3O)men, (~1A)SCII?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 Concord when asking which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system the user wants to us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7   :  ^C11,1;%2:05^X-0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to inform the user of the progress 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offline mail system when exporting messages.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to show the number of messages ex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 area,  and  %2  is  replaced by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messages exported in all area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8   :  ^C12,0;Last read pointer file uploaded. Are you sur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pdate pointers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receives  an  uploaded mail pack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 a  file  with  updated  lastread  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, Concord will  ask  for confirm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really does want to  update their  lastread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9   :  ^C12,0;Restoring last read pointers! Please stand by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 this might take a whil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the user gave a positive response to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line  188,  Concord  will  display  this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ing the user that it is updating their  last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0   :  ^C12,1; Delete file @TRUE_FILE_NAME@ and remove from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? (~2y/~1N) ^E3;^W;^X-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when you have Sysop access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and you are listing the files, 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key  (Or any  other  key  you have defined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 file from  the  list.  This  line 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to ask if you are sure you want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. This option is only  available  to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1   :  ^C15;Please select your language: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above  the  available language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asks  the user  which language he/she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2   :  ^C14,0;@LNG_KEY@^C11; - @LNG_DESC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will  use  this  line  to  display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languag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3   :  ^C15,0;Please enter your choice (^C14;%1^C15;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displayed by  Concord  when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language they wish to use.  The %1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 default  selection  key.  This  is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  defined  in   the  language  control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NG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4   :  ^C10,0;^M;Using '@LNG_DESC@'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 line used to inform the user which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cord is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5   :  ^C15,0;^M;Which charset do you want to use?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the user has a choice of character set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 will  use  this  line  to  ask the use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se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6   :  ^C14,0;@CHARSET_KEY@^C7; - ^C11;@CHARSET_NAM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 to  list  all  of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sets the user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7   :  ^C10,0;^M;@CHARSET_NAME@ select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nforms  the  user  which character se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8   :  ^C15,0;^M;Enter your comment to next user (max. 5 l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s) :^M;^C14,0;(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 the  user when they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 comment to  the  next user. The line of mi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is  77  characters  long  and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 the  line  where  the  user  can  enter his/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9   :  ^C15,1;^L79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 line  used  by Concord to display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for the comment to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0   :  ^M;^C13,0;Save comment? (~1Y/~2n) ^W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to ask the user if they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 they entered in lines 198 and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1   :  ^M;^C12,0;Logout comment^M;^M;^C12,0;Date : ^C14,0;@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DATE@ @CURRTIME@^M;^C12,0;From : ^C14,0;@NAME@ 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2,0;from ^C14,0;@CITY@^M;^C12,0;To   : ^C14,0;Next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^M;^M;^C11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to display a comment to the next call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gives information about who wrote it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2   :  ^M;^C15,0;Press ^C7,0;[^C14,0;ENTER^C7,0;] ^C15,0;to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displayed  after Concord has sh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 to the next user.  All it does is to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until  the  user presses  enter, so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ime to read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3   :  ^M;^M;^C12,0;N O D E   S H U T D O W N !   Please c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l back later..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a node is closing down, this lin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nforming them of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4   :  ^C10,0;Checking for new bulletins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text line shown by Concord when it is scann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5   :  ^C10,0;No bulletins found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displayed to users if no new bulletins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afte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6   :  ^C10,0;Select bulletin to view (~AS=Stop, %1) [S] :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W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to inform the user about n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available.The %1 is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bulleti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7   :  ^C10,0;^E1;List of bulletins :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ext  line  used by Concord to list any new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used in conjunction with line 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8   :  ^C14,0;%1 ^C7,0;- ^C13,0;%2 ^C7,0;- ^C15,0;%4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After  displaying  line 207, Concord uses this 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list of all new bulletins.The %1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ulletin  number,  %2 is replac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and %4 i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9   :  ^C15,0;^X-79;Enter string to search: ^E3;^C14,1;^L4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C15,0;^X-79;^E3;^CN,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0   :  ^C14,0;Sysop shelled to DOS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is used by Concord to inform the user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op has shelled to DOS (o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1   :  ^C14,0;Sysop came back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to inform the user that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2   :  Online message to node #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 when there is an online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other nodes in a multiline setup. The %1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with the node number the message was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3   :  ^C14,0;Processing file request "^C15,0;%1^C14,0;"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displayed by Concord when it i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request received through the off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4   :  ^C14,0;Setting message areas... Hold on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to  inform  the  user that Concord i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to the  message settings for the user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5   :  ^C15,0;Message saved : ^M;^C13,0;To: ^C14,0;@MSG_TO@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;^C13,0;Subj: ^C14,0;@MSG_SUBJ@^M;^C13,0;Area: ^C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,0;@MAREA_NAME@^M;^C11,0;@MSG_PRIV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shown to the user after they have writte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ied to a message,  to inform them that Concord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6   :  ^C7,0;This is kinda weird time to call for Sysop. Y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may better chances to reach him^M;during the day l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ht...^M;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the user when the Sysop is paged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ing hour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7   :  ^C7,0;Sysop may not be currently available. Please 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y later again...^M;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ext  line  used  to inform the user that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vailable for a cha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8   :  ^C7,0;You have already paged Sysop. Just relax and h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e a seat, or perhaps you can^M;come back later...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;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when  they  have  exceeded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itted  number  of  pages  to  the Sysop, bu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st on trying to pag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9   :  ^C14,0;Please send your reply message packet (.REP,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, OMEN...) now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displayed  by  Concord  when it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 the  new  messages and replies in the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0   :  ^C14,0;Area #  Description                        T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l msgs  Msgs to you  Msgs packed^M;^C7,0;���������-&gt;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</w:t>
      </w:r>
      <w:r>
        <w:rPr/>
        <w:t>-&gt;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 Concord as a header to infor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how many  messages  have been packed.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ll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1   :  ^C15,0;^X-79;@MAREA_NUM@:06  @MAREA_NAME@.33  @MARE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MAX@:10   %1:10   %2:10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used by Concord when packing th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line mail system. It shows the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number of messages in an area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to  the  user,  and  the 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d.  This  line  is  used  for  every area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for the off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2   :  ^C7,0;����������������������������������������������-&gt;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^M;^C14,0;        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al %1:10   %2:10   %3:10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is used to show the totals for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offline mail system is used. 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line 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3   :  ^C15,0;Hold on, packing messages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text  line shown to users when Concord is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 archiver  to  pack  messages 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4   :  ^C15,0;No messages found to pack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by  Concord when there are no messag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ack in the offline mail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5   :  ^C14,0;Hold on, exporting BBS list... (Press Ctrl-C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bort.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to the user when Concord is prepa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nal BBS list for the user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6   :  ^C14,0;Examining BBS list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when Concord is searching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7   :  ^C12,0;BBS not found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when Concord cannot find the BB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8   :  ^C12,0;Duplicate BBS name found - you have to give 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er BBS name.^M;New name: ^C14,1;^L35;^C15,0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is shown if the user enters a BBS 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list and the name already exists.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to enter a new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9   :  ^C13,0;BBS named "@BBSLIST_NAME@" has not been verif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d since @BBSLIST_VERIFIED@^M;If this BBS is still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, please (V)erify it to keep it in BBS lis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^M;^C15,0;Press ENTER to see BBS information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has the option to verify BBS's in the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 certain period of time. When a Sysop call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/her  BBS  has  not been verified for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defined, Concord will ask the abov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0   :  04;^C13,1; Set combined areas : ^E3;^L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a user selects  the combined area chang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 message  area list, Concord will display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 The 04 tells  Concord where to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rea list screen. 01 and 02 are the two top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, and 03 and 04 are the two bott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1   :  04;^C13,1; Set combined areas : ^E3;^L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a user selects  the combined area chang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 area list, Concord will display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04 tells  Concord where to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list screen. 01 and 02 are the two topmost l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03 and 04 are the two bott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2   :  ^C14,0;Setting areas, hold on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is changing the combined area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 is displayed to the us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3   :  ^C12,0;Max number of messages in one packet exceeded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No more added to this packet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is used to inform the user th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messages allowed  in one offlin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reached. Concord will stop searching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and  start  packing  the  messages. Any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can be downloaded  by  selecting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4   :  ^C12,0;Out of disk space. No more messages added to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cket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message  is  displayed when Concord is expo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and  it runs out of disk space.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tart to pack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5   :  ^M;New files list from %1 to %2 (%3 da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A  new files list is included in offlin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 top of  this list, this textline is show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is replaced with the date the user used the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system for the last time, %2 is the dat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 was  created,  and  %3  is 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m. Don't use colour codes  in this line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shown to the user in their offline mail r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hould be pla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6   :  ^C14,0;Exporting new files list... (Press Ctrl-C to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.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to  the user when Concord is gener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iles list for the offlin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7   :  ^C15,0;Area: @FAREA_NAME@ ... ^E3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to the user to  inform him/he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 Concord  is currently scanning for new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lin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8   :  @FILE_NAME_EXT@@FILE_SIZE_KB@:04k @FILE_DATE_SMALL@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@FILE_DLCOUNT@:0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is the  line used by Concord as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iles list added to the offline mail packet.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colour  codes  in this line as it will b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 in  their offline mail reader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9   :  ^C7,0;[Scanning...]^E3;^X-1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to the user when Concord is scanning for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at a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0   :  ^C7,0;[WAIT]^X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  line  shown  to  users when Concord is bus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ing something and the user has to wait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1   :  ^C7,0;Press Enter to continue.^M;^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used by Concord when the user has 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2   :  ^M;� Detecting terminal emulation..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textline shown when Concord is detecting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 emulation  at  login. This line is used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3   :  ^C14,0;^E1;Flagged files list :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header used for the tagged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4   :  05,03; ^C15,0;%1:03. ^C13,0;%2:12 ^C11,0;%3:04^C10,0;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 Concord to build the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The %1 is replaced by the number of the file,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lename,  and %3 is the size in kilobyte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5 tells  Concord  how many lines the header plus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takes.  The  first  03  tells  Concor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there are in the tagge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5   :  ^M;^C14,0;Total of ^C15,0;@TAGFILES_COUNT@ ^C14,0;f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 (^C15,0;@TAGFILES_KB@^C14,0;k, ^C15,0;@TAGFILES_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@ ^C14,0;min). DL limit left ^C15,0;@LIMIT_LEFT@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4,0;k, time left ^C15,0;@TIME_LEFT@ ^C14,0;min.^M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 to show the totals in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st. Shown  when  the  user  selects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6   :  ^C7,0;(^C14,0;~1S^C7,0;)^C15,0;top, ^C7,0;(^C14,0;~2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^C7,0;)^C15,0;emove file(s) from download queue? ^W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to  inform  the user of the available optio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gged files ed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7   :  ^C14,0;Which files to remove from download queue? G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 name(s) or number(s)...^M;^C14,1;^L79;^C14,0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the user decides to remove a file from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list,  Concord  will show this line to 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8   :  ^C12,0;@FILE_NAME_EXT@ is duplicate and will be rem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d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 shown to an uploader when the fil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uploaded already exis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9   :  ^C15,0;^M;Checking uploaded file %1 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by Concord when the program is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loaded file. The %1 is replaced by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0   :  ^C12,0;VIRUS found from uploaded file!!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displayed when the anti virus program (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 program)  has returned a wrong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 and  Concord  informs  the user of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 infection.  If  you  see this with every uplo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check  the  settings  in  your  virus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efully as there is almost certainly something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etup o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1   :  ^C15,0;Tossing message packet to message bas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shows this line when it is tossing an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packet in the off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2   :  ^C12,0;Duplicate message found from message packet.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Pre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detects a duplicate message in the 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,  it  will  display  this  line  and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3   : * List of users in chat channel %2 :^M;Node Nick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                             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header  used  for  the list of users in multi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.  'Nick'  is  the  name  the user is us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line chat. The %2 is replaced by the chat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4   : @WHO_NUM@:04 %1.15 @WHO_NAME@.35 @WHO_CITY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used  by   Concord  to   display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about the multiline chat channels. The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replaced by the users nic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5   :  * List of chat channels :^M;  # Name         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st  header  for  all  chat  channel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6   :  %1:03 %2.30 %3:05 %4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Concord to displa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 the  chat  channels.  The %1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%2 by the name, %3 by the number of user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4 by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7   : 007,010,013,011,014,0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defines the colours used in the multiline  ch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07)  :  The text colour in the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07)  :  The  colour for the lists in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13)  :  The colour for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07)  :  The colour for /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007)  :  The  colour for information strin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th (031)  :  The edit colour in the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change these colou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8   :  No users in this chan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to  the  user  when  there  are no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node c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9   :  #con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default name given to the first chat channel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 is  defined  by  the Sysop, other channel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by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0   :  01;^C15,0;^E1;Welcome to Concord multinode chat sys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.^M;^C14,0;Type /HELP for help screen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to welcome users to the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1   :  %1 (@NAME@ from @CITY@) joins the channel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to  inform  users that a new user has join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 channel.  The %1 is replaced by the nicknam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s using in the c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2   :  %1 (@NAME@) is now known as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a  user  changes his/her nickname, this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inform the  other chat channel user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3   :  Changing current chat channel to %2 (%3 users), titl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 "%4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hanging  to  a  different chat channel,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this line. The %2 is replaced by the chat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 %3 is replaced by the  number of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, and %4 is replaced by the name of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4   :  Changing current chat channel title to "%4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to  inform users tha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channel has been changed. The %4 is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5   :  %1 (@NAME@ from @CITY@) leaves the channel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to  inform other users in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user  has left the  chat. The %1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ick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6   :  ^C15,0;Message marked...^P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when a message is marked in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7   :  *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character used to inform the user if the mail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rked as active in the offline mail system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is active,  Concord will  pack messages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 into  the  users  offline  mail packet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a mail packet. The character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colon is the 'ON' char,  and  the charact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semicolon is the 'OFF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8   :  ^STRASHCAN.A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displayed to the user if their name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trashcan file of the BBS.  The trashcan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 TRASHCAN.CTL,  and  is  stored  in  the   \C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In this case,  because of the ^S&lt;filename&gt;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,  Concord  will  display  the  ANSI 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SHCAN.ANS.  This  file  should  be in your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69   :  ^C12,0;Sorry, file ^C15,0;%1 ^C12,0;is not accepted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e to system policy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displayed  when  an upload is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it is  defined as /UNWANTED in  the UPLOAD.C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The %1 is replaced 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0   :  ^C15,0;File %1 requires passwor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displayed to the user to inform the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they want to download is password pro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is replaced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1   :  ^C14,0;QWK setup: Adding msg area @MAREA_NAME@ to us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 combined boards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extline displayed to the user when they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option in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2   :  ^C14,0;QWK setup: Adding msg area @MAREA_NAME@ to us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 combined boards and^M;setting last read pointers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#@LASTREADPTR@ of @MAREA_MAX@ msgs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displayed to the user when they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option in a QWK mail packet.  It informs them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ea  has  been added to their combined list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lastread message pointers have been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3   :  ^C14,0;QWK setup: Dropping msg area @MAREA_NAME@ fr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user combined boards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used  by Concord when a DROP option is sent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4   :  ^C15,0;An aphorism for today :^M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ext  line  displayed  when an aphorism (quo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) is shown to a user. This line is show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hor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5   :  ^C15,0;^M;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displayed after an aphoris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6   :  ^C13,0;Forwarding messag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shown when Concord is forward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7   :   * Originally by @MSG_FROM@^M; * Originally to @MSG_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@^M; * Originally dated on @MSG_DATE@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header  used  for  the  message  that  is 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ed, so  other  people  can  see  that  it 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8   :  ^C13,0;Editing message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shown  to the user when the user select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essage in the mail rea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79   :  ^C14,0;Do you want to change message area from @MAR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_NAME@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used when Concord asks the user who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a message if they want to chang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0   :  ^C14,0;Do you want to edit message text? (~1Y/~2n) 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extline  used when Concord asks the user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text in a message, when selecting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1   :  ^C14,0;^E1;Thanks for using Concord multinode chat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to the user when they leave the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2   : ^X-80;^C15,0;/HELP^C14,0;-Help screen   ^C15,0;/QUIT^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14,0;-Exit chat   ^C15,0;/JOIN^C14,0;-Join channel^E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information  line shown at the bottom of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telling the user which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3   :  ^C7,0;&lt;~1C&gt;ontinue or &lt;~2R&gt;eply to message?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 used by Concord to ask the user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ply to the message that has been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4   :  ^C14,0;Detected terminal emulation @EMULATION2@ diff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s from your old settings. Keep it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by  Concord  when it detects as a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, and the emulation is different from that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record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5   :  ^C14,0;Copying file %1 (size %2) to temp path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by Concord when copying tagge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directory. %1 is replaced b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%2 is 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6   :  ^C14,0;^E1;   # Group Name                      CP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msgs     New  Personal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Concord  displays  the  message area statistic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 is use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7   :  ^C7,0;@MAREA_NUM@:04  ^C9,0;@MAREA_GROUP@.03  ^C15,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@MAREA_NAME@.25 ^C10,0;@MAREA_COMB@:01@MAREA_PKT@: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^C11,0;@MAREA_MAX@:10 ^C12,0;@MAREA_NEW@:07 ^C13,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@MAREA_PERS@:08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macro  command  line  used to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 statistics.  A full explanation of all macro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8   :  ^C14,0;Total of %1 new messages (of which %2 person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messages).^M;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bottom line of the message area statistics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totals, and the number of persona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%1 is replaced by the total, and %2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89   :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Concord needs to display the wor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vailable'.  You  can  change  this 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0   : 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Concord  needs  to  display  the '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' prompt.You can change thi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1   :  ^C15,0;Message unmarked...^P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a message is unmarked, this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2   :  015;^C15,1;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 full  screen chat Sysop line.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Sysop  (or Co-Sysop) is displayed.  The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placed b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3   :  014;^C15,1; @NAME@.35                 Time:       M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is  the  user  line  in the full screen chat.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s the user name and the time lef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4   :  60,2,31;72,2,31;018,002,025,023,026,007,001,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 are the keys available in the full screen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The number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60)  :  The  horizontal  position  of 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2)   :  The vertical position of the cha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31)  :  The  colour  of the chat clock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se it is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72)  :  The  horizontal position of the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tted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th (2)   :  The  vertical  position  of the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tted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th (31)  :  The colour of the minutes chatted ti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is cas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th (18)  :  The  key  scan  code  for  the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raws the screen. In this case 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(002) :  The  key  scan code for the ke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backscroll  key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th (025) :  The  key  scan code for the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. In this case the CTRL-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th(023) :  The  key scan code for the clea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. In this case the CTRL-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th(026) :  The key scan code for the end chat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is case the CTRL-Z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th(007) :  The key scan code for the beep ke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case the CTRL-G key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th(001) :  The  key  scan  code  for  the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s  the Sysop to show a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.  This key only works on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de. In this case it is the CTRL-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5   :  ^C14,0;^E1;Type /HELP in the beginning of the line 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get editor help.^M;^C13,0;#   (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top line of the internal line editor 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6   :  %1:04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Concord to display the text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nal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7   :  ^X-5;^C14,0;~2A^C15;bort ^C14;~1C^C15;ontinue ^C14;~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D^C15;isplay ^C14;~4E^C15;dit ^C14;~5H^C15;elp ^C14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~6I^C15;nsert ^C14;~7K^C15;ill ^C14;~8M^C15;ove ^C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;~9Q^C15;uote ^C14;~AR^C15;edraw ^C14;~BS^C15;ave 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7;[^C14;C^C7;] :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 line  editor when the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elp) key is presse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8   :  ^C11,0;Do you want to abort this message? (~1y/~2N)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internal line editor when the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9   :  ^C11,0;Edit line number : ^C14,1;^L4;^C11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line editor whe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0   :  ^C11,0;Where to insert line (Empty = End of message)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^C14,1;^L4;^C11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the internal line editor when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1   :  ^C11,0;Which line(s) to kill? (Empty = Nothing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internal  line editor when the k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2   :  ^C11,0;Which line(s) to move? (Empty = Nothing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line editor when the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3   :  ^C11,0;Which line(s) to quote? (Empty = Nothing, /?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View original text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internal line editor when the qu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4   :  ^C11,0;From line : ^C14,1;^L4;^C11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 line editor when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 to  know  from  which line to start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5   :  ^C11,0;To line   : ^C14,1;^L4;^C11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 line editor when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 to  know  to  which  line  an  ac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6   :  ^C11,0;Save message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line editor when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7   :  ^C11,0;Where to move lines (Empty = End of message)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^C14,1;^L4;^C11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in the internal line editor when Concord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ere to move th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8   :  ^C11,0;Display text from line : ^C14,1;^L4;^C11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the  internal  line editor when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to know which lin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09   :  07,219,220;^C14,0;^E1;^C14,1; Concord BBS system us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 age statistics histogram^E3;^C14,0;^M;^M;Listing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users with an average age of %4.04 years.^M;^C15,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;%3^M;^C7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by  Concord  as the header to the 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s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0   :  ^C7,0;      �  ^C13,0;%1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to  display  the  ages  in  the   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s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1   :  ^C7,0;����������������������������������������������-&gt;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^M;^C14,0;Age   - 07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13 16 19 22 25 28 31 34 37 40 43 46 49 52 55 58 6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64 67 70 +^M;^C15,0;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in the age statistics diagram as the 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and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2   :  ^C12,0;Do you want to pack messages prepared so far?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~2Y/~1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scanning for offline mail is aborted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ord  will  ask if the already prepared mail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acked in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3   :  %1 Offline message packet (%2 messages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in the offline mail packe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4   :  ^C15,0;Enter filename(s) to erase in local file att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 path : ^C1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by  Concord  when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ile(s) to erase from the local atta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5   :  ^C15,0;Erase ALL files attached to you? (~1Y/~2n) ^W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Concord when the program needs to know i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attach files to you need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6   :  ^C14,0;Attach file(s) to whom (?=List) : ^C15,1;^L35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 when it needs to know who to att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7   :  ^C14,0;Hold on, packing new files list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 displayed  when Concord is packing th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8   :  01,Y,Y,Y;^C14,0;@VOTE_NUM@:05@VOTE_NEW@ @VOTE_QUEST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@.53 @VOTE_DATE@.08 @VOTE_USERSTATUS@.09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to display the vot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19   :  01,79,014,112,01;@VOTE_NUM@:05@VOTE_NEW@ @VOTE_QUES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ON@.53 @VOTE_DATE@.08 @VOTE_USERSTATUS@.09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by Concord to display the inverse ba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vote  selection  screen.  This  line  is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with line 3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0   :  013,032,081,0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se are the key codes used for the vari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 vote  selection  screen. If  you 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keys  this is where you should change th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is  a  list  of the keys in ord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i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(013)  :  The key code for the RETURN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key that selects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(032)  :  The  key code for the SPACE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the  key  that execut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(081)  :  The  key  code  for the Q key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 Quit  the vote area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return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th (063)  :  The  key code for the ? key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1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that  is  displayed when you use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option in the vot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2   :  04;^C13,1; Enter record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that is shown when you want to select a v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enter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3   :  ^G1,1;^C15,1;  NUM  VOTE QUESTION            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      YOUR VOTE^E3;^C15,0;^M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top  line  of  the  screen  where  the  vot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4   :  ^C15,0;^E3;^M;^C15,1; Press ENTER or number to vote,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to find question or Q to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bottom  line  of  the  screen where the vot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5   :  *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first  character is the character to displa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vote  is  new.  The  character  befor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colon is displayed if the vote i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6   :  V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displayed when you voted on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7   :  Not v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displayed when you have not voted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8   : 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displayed when the macro @MSG_PRIV@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in Concord and the message is private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29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29   :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e line 3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0   :  ^C14,0;Listing local attach files :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displayed at the top of the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atta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1   :  ^C15,0;^E1;^C15,1; Concord Vote System / Add Questi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^E3;^C14,0;^M;^M; Enter question %1 :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displayed at the top of the screen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nter a new 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2   :  ^C14,1; ^L78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as the entry field when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3   :  ^C14,0;^M; Now give the possible vote selections (em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y line to end) :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 Concord  needs  to know the answ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4   :  ^C11,0; %1) ^C14,1;^L60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as  the  entry field for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s to a 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5   :  ^C14,0;^M; Do you want to allow users to share poin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to these selections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when Concord needs to know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possible answer to a 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6   :  ^C14,0; ... How many points? (1-100) ^C14,1;^L3;^C14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Concord needs to know how many po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be  given  in  total  to all answers for the v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7   :  ^C14,0; ... To how many selections can user share p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s? (Empty = All) ^C14,1;^L2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question asked by Concord so it will know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s can shar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8   :  ^C14,0; Can user add more selections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question asked by Concord so that it knows w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add more  selections to the vot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39   :  ^C14,0; Can user change his vote later? (~1y/~2N) ^W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Is  the user allowed to change his/her vote at a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0   :  ^C14,0; Can user look at vote results before voting?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Question  asked  by Concord to determine w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view the results before 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1   :  ^C14,0; Do you want to save this vote question? (~1Y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uld  Concord  save  this question? If the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, Concord will erase it and i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2   :  ^C15,0; Sav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confirm that the vote questio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3   :  ^C15,0; Not sav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confirm that the vote question wa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4   :  ^C12,0; Are you sure to abort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question asked by Concord for the user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y want to abort the 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5   :  16;^C15,0;^E1;^C15,1; Concord Vote System^E3;^C14,0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displayed at the top of the scree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an vote on the selec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6   :  ^C14,0; Question @VOTE_NUM@ by @VOTE_ADDEDBY@ on @V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_DATE@ :^M;^M;^C13,0; @VOTE_QUESTION@^M;^M;^C15,0;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VOTE_USERS@ users voted so far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display information about the 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7   :  ^C14,0; Possible votes are :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used above the list of possible answers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8   :  ^C11,0; %1) ^C12,0;%2.60 %3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to display all the possible answers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49   :  ^C14,0;^M; Your vote : %1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when you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0   :  ^C14,0;^M; You have %1 points left.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when  voting to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left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1   :  R;D;A;Q;?;^C15,0; Select vote by entering the selec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on number.^M; Enter (R) to see results before votin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, (D) to delete this question,^M;       (A) to add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election or (Q) to go back to questions : ^C14,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;^L2;^C14,0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to display a list of ac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vo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2   :  %1:03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 voting  using points to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3   : 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in  the voting display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you vo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4   :  ^C12,0; Are you sure to delete this question? (~1y/~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question asked by Concord to confirm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s to delet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5   :  ^C15,0; Returning back to vote questions... Do you w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h to see vote results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displayed when the user selected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ot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6   :  ^C15,0; How many points do you want to give for numb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 %1 (%3 points left) ? ^C14,1;^L3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displayed  when  setting  up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for each vote question.  The  %1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estion number,  and %2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oin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7   :  ^C15,0; %1 points given. You have %2 points left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 to  confirm  the  number  of   po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in line 3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8   :  ^C15,0; Number %1 (%2) select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confirm which answ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59   :  14;^C15,0;^E1;^C15,1; Concord Vote System / Results^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3;^C14,0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used as a header above the vot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0   :  ^C13,0; #  Vote                              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s            Others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used as a top line to show what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1   :  ^C11,0;%1:02) %2.45 %3.12 %4:06 %5:06%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 used  by  Concord to list the vot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 The  %1  is  the  question number, %2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te, %3 is your answers, and %4 are the othe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2   :  ^C15,0;^M; Total :                           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1:06^M;^M; Press Enter to continue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Line displayed below the vote results giving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votes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3   :  ^C15,0; Add new vote selection (Enter to discard) :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;^C14,1;^L60;^C15,0;^M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displayed by Concord when the user can ad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ote selection to the curr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4   :  ^C14,0;Do you wish to get a receipt when the recipi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t gets your message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used by Concord to ask the user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receive  a message when sending mail and this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ceived 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5   :  ^C12,0;You cannot share points to any more selection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. Pre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line displayed by Concord when you have share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available vot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6   :  ^C12,0;You cannot change your vote for this question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Pre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shown  by  Concord  when  the user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ir vote, but it is not allowed to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7   :  ^C12,0;You cannot preview results before voting. Pr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 the  user  is  not  allowed to previe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before 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8   :  ^C12,0;You cannot delete this question. Press Enter.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 when  a  user  attempts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that they did not write. The Sysop can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question, even if they did not 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69   :  ^C12,0;You cannot add new selections for this questi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Pre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line  displayed by Concord when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answers to a vote question, but is not allow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0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Blank  entry  by  default. This line is us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prompt, and could be used to clear the scree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1   :  ^C12,0;Do you really want to abort setting areas? (~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by  Concord  when  it asks the user if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ly do want to stop sett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2   :  ^C7,0;^X-80;File @TRUE_FILE_NAME@ found from area @F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_NAME@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a  file was found, to display where Con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3   :  ^C14,0;Hold on, scanning nodelist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to  inform the user that Concord is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4   :  ^C14,0;%1.30 ^C12,0;%3.30 ^C7,0;(^C11,0;%2^C7,0;)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to  display  each  user name and addres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 in  the  nodelist  when  doing  a search. %1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with the Sysop name,  %2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 address,  %3 is replaced with the BBS name,  %4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with the City name, and %5 is replaced by 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5   :  ^C12,0;User not found from the nodelist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 Concord  could  not  find 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6   :  ^C12,0;Cannot send online message; user has logged o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f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a user tries to send an onli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other user, but they have logged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7   :  Chatting as %2 in node chat chann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 macro  @WHO_WHATDOING@  if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in nodechat. %1 is replaced with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the  user is in,  and  %2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'Nick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8   :  Nick %1 is already in use. Please select another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 the  user  selects a nickname in multi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that is already being used.  %1 is replac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Nick' name the user tried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9   :  User %1 has already left node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when the user tries to send a /MSG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nodechat,but the user has already logged off. %1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 with  the  nickname  of  the  user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a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0   :  ^C14,0;Download file descriptions? (~1Y/~2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ask if the user wants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descriptions  with  a  file  downloa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=2, file descriptions are not sent.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wnload file descs"  switch is active in both CSe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1   :  ^C15,0;Collecting descriptions... Hold on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to  inform  the user that Concord is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escriptions to send with the 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2   :  M;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ells the user if the current message is mark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 as  a result of the @MSG_MARKED@ macro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efore the first semicolon is  the message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the character before the second semicol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not marked character.  In this case an 'M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ed to show messag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3   :  Su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nday. This can be altered to suit your own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@WEEKDAY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4   :  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day. This can be altered to suit your own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@WEEKDAY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5   :  Tu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esday. This can be altered to suit your own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@WEEKDAY@ macro is us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6   :  Wedn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dnesday.  This  can  be  altered  to  suit 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 Displayed when the @WEEKDAY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7   :  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rsday.  This  can  be  altered  to  suit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 Displayed when the @WEEKDAY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8   :  Fri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iday. This can be altered to suit your own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@WEEKDAY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89   :  Satur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by  Concord to define the word i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urday.  This  can  be  altered  to  suit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 Displayed when the @WEEKDAY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0   :  ^C15,0;^L79,CAPIT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get command line input from the user. (u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non hotke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1   :  ^C14,0;Verify net address for user %1 : ^C14,1;^L20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 when  Concord  needs  the  user  to  verif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 netmail address.  The  %1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user that the message i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2   :  Jan,Feb,Mar,Apr,May,Jun,Jul,Aug,Sep,Oct,Nov,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d to define the short format of the month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is to suit your own language.Used in long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e. 21-Nov-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3   :   * Reply to message originally on area @MAREA_NAME@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dded  to  a  reply  that is saved in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o  that  of  the  original  message. 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ing a  message  as  the  first line of the qu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so that others know it is a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4   :  ^C14,0;Send reply in netmail? (~2y/~1N) ^W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If  the  area allows replies to be entered in netma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oncord  send  the  reply  via netmail?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displayed  in  areas  that  allow both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5   :  ^C12,0;Not enough time (@TIME_LEFT@ min) left to dow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load all flagged files.^M;^C15,0;Press Enter.^A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 line  is  displayed  by  Concor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d  files that would exceed their remaining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6   :  ^C12,0;Not enough disk space for uploads!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hown  by Concord when there is insufficient dis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7   :  ^C15,0;List files in path %1 (Wildcards valid) : ^C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,1;^L12;^C15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in menutype 1018 to ask the filemask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files in the given directory.%1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8   :  ^C12,0;Login name not accepted. Please give your rea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name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by  Concord if the name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found in the NONAME.CTL file.  This 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a  list  of names that are not acceptable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ill be prompted to re-enter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99   :  ^C12,1; Suggest deleting file @TRUE_FILE_NAME@? (~2y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~1N) ^E3;^W;^X-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user  can  suggest that files are deleted whe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list  by  using  the  delete 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 files are added to FILEBASEPATH\DELSUGG.T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n ascii file with the forma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+pointer+filename.  The  name  of  the  u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 in FILEBASEPATH\DELSUGG.DAT  This  line ask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really does want to add the file to the li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  are NOT physically deleted, or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0   :  ^C14,0;Where to export : ^C14,1;^L60,CAPIT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When  using  the  export message feature, thi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 when  Concord  asks  for  the  destin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 can be a filename or device (eg. PRN)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1   :  01,Y,Y,Y;^C14,0;@SELGROUP_NUM@:05  @SELGROUP_NAME@.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@SELGROUP_MAREA@:01 @SELGROUP_FAREA@:01 @SELGROUP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DOOR@:01 @SELGROUP_DESC@.60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2   :  01,37,014,112,01;@SELGROUP_NUM@:05  @SELGROUP_NAME@.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3  @SELGROUP_MAREA@:01 @SELGROUP_FAREA@:01 @SELGROU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_DOOR@:01 @SELGROUP_DESC@.60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3   :  013,032,081,0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4   : 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5   :  04;^C13,1; Enter group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6   :  ^G1,1;^C15,1;    # GROUP M F D DESCRIPTION^E3;^C15,0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M;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7   :  ^C15,0;^E3;^M;^C15,1; ENTER/number to select, SPACE 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arch or Q to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Select group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8   :  %1 message areas affected. Press Enter. ^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After  setting  combined message areas in the new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 menutype,  the results ar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.  For  example,  how  many message area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ed on  with  the "ALL ON" command.  %1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number of area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09   :  %1 file areas affected. Press Enter. ^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After  setting  combined  file  areas  in the new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 menutype,  the results ar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. For example, how many file areas the user 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with the "ALL ON" command.  %1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area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0   :  ^G1,1;^C15,1; Concord Full Screen Editor     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O = Menu         Time left: @TIME_LEFT@:04^E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;^C14,0;^M;^C14,2;Area: @MAREA_SHORT@.15 To: @MSG_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@.25 Subj: @MSG_SUBJ@.20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Header line used in the full screen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1   :  ^G76,1;^C15,1;@TIME_LEFT@:04^GN,N;^CN,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line is displayed in the full screen editor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e clock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2   :  010,011,065;001;002;003;004;005;006;007;008;009;010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1,069;012;013;014;015;016;017;018;019;020;021;022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3;024;025;026;011,065;373;375;374;388;279;011,063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1,0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 colours  and  keys  available for use 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message editor. The following format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color, quotecolor, rmargin; key1; key2;...key3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keyx is either num1, num2 or num.  Two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n two key presses, one number means one key pr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 011,063; is ^K? and 001; i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list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WORDLEFT   : 01 = ^A, ^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REORGBLOCK : 02 = ^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PGDN       : 03 = ^C, Pg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RIGHT      : 04 = ^D,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UP         : 05 = ^E,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WORDRIGHT  : 06 = ^F, ^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DELRIGHT   : 07 = ^G, D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DELLEFT    : 08 = ^H, BkS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TAB        : 09 = ^I, 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SEARCH     : 10 = ^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EDITMSGHDR : 11 = ^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REDRAW     : 12 = ^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ENTER      : 13 = ^M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LINEDRAW   : 14 = ^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MENU       : 15 = ^O,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ENDOFLINE  : 16 = ^P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QUOTE      : 17 = ^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PGUP       : 18 = ^R, Pg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LEFT       : 19 = ^S,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DELWORD    : 20 = ^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UNDOLINE   : 21 = ^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INSERT     : 22 = ^V,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BEGOFLINE  : 23 = ^W, H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DOWN       : 24 = ^X, D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DELLINE    : 25 = ^Y, Alt-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SAVE       : 26 = ^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ABORT      : 27 = ^K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ERASEEND   : 28 = ^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TOPOFWIN   : 29 = ^H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ENDOFMSG   : 30 = ^Pg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BEGOFMSG   : 31 = ^Pg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IMPORT     : 32 = Alt-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HELP       : 33 = ^K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CENTERLINE : 34 = ^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3   :  ^G1,1;^C14,0; ~1C^C15;ontinue ^C14;~2S^C15;ave ^C14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3A^C15;bort ^C14;~4Q^C15;uote ^C14;~5H^C15;elp ^C7;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^C14;C^C7;] : ^E3;^W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Full screen message editor commands.Answer=1 : Contin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: Save, 3 : Abort, 4 : Quote, 5 :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4   :  ^C15,1;Quote Window : (Enter to quote, Ctrl-Q to ret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rn.) ^E3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Full screen message editor quot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5   :  ^G1,1;^C14,0; Edit message header? (~1Y/~2n) ^E3;^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Question  used  to  verify that the user want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ssage  header  in  the  full  screen editor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&lt;&gt;2 the message header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6   :  ^G1,1;^C13,0; Which file to import: ^E3;^C14,1;^L40,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Question  used  to  get  the name of the fil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s  to  import into the full screen editor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7   :  ^G1,1;^C13,0; Search for string: ^E3;^C14,1;^L40,UPP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;^C14,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Asks  which string the user wants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ext in 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8   :  ^G1,1;^C14,0; Save message? (~1Y/~2n) ^E3;^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asking  the  user to verify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save the message in the full screen editor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&lt;&gt;2, the 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19   :  ^G1,1;^C14,0; Abort message? (~1Y/~2n) ^E3;^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Question  used  to verify that the user want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in the full  screen editor.  If answer&lt;&gt;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0   :  ^C14,0;Enter "sender" name for this message : ^C14,1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^L35;^C14,0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Displayed  when  the  Sysop  edits a messag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&gt;dit mes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1   :  === Cut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Concord  adds  this line before and after any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 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2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Currentl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3   : 01,Y,Y,Y;^C14,0;@USERLIST_NAME@.25 ^C13,0;@USERLIST_AL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AS@.25 ^C12,0;@USERLIST_CITY@.20  ^C11,0;@USERLIST_S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VL@:05^E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Lines 423 to 429 are used to define how Con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user lists.  This  line (423) is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hat displays the users name, alias, city, and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4   : 01,37,014,112,01;@USERLIST_NAME@.25 ^C13,N;@USERLIST_A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AS@.25 ^C12,N;@USERLIST_CITY@.20  ^C11,N;@USERLIST_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LVL@:05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This  line  displays  the  highlighted,  i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5   :  013,032,081,0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keys that can be used when displaying a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6   : 04;^C13,1; Enter search string : ^E3;^L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Shown  when  Concord  wants the user to ente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7   : 04;^C13,1; Enter user number : ^E3;^L5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Shown when Concord wants the user to enter a user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8   : ^G1,1;^C15,1;Name                      Alias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ty                 SecLvl^E3;^C15,0;^M;^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;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The Header line that is displayed above 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29   : ^C15,0;^E3;^M;^C15,1; Press ENTER to select user, SPAC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nd user or Q to cancel.^E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The bottom line that is displayed below the user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line  also tells the user which key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displaying a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0   : ^C12,0;^M;Copying file %1 (size %2) to temp path fail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This line is displayed if Concord  was unable to 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to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1   : ^C15,0;^L79,KE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Input field for multilin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2   : Chat channel %1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Displayed when a user tried /WHO on a non-existent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3   : Chat channel %1 does not exist, creating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Displayed when a new chat channel is created using /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4   : Defaul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The default chat channel title for new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5   : ^C12,0;You do not have upload rights to this area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Displayed when a user attempts to upload a file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that he/she does not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6   : ^C12,0;YOU HAVE ALREADY BEEN LOGGED IN TO NODE @WHO_N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@!^M;Hanging up..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Displayed if a user tries to log onto two nodes at o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ord will display this message and immediately han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37   : ^C12,0;You do not have read rights to area @MAREA_NAM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@.^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Displayed if a user tries to read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but does not have read rights for that area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listings and mail  read  listings  that  are 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can  be changed to whatever format you prefe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and F9 function keys and editing the default strings.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ncord's  flexible  approach,  YOU can define how you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ad listings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define  as  many  different listing types as you wis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r users to select the one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ections  give details on the layout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ad listings, so you can alter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</w:t>
      </w:r>
      <w:r>
        <w:rPr/>
        <w:t>CSETUP -  Setup &gt; Lng Files - File Listings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onfigure your file lists to suit your own system to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describes  the two setups included in the DEFAULT.L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  can  use it as a guide to setup your own file lis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figure as many different typ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9 to display a pop-up window with the default entri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    :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line  marks the start of the file list types.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dit! The --- defines the next selectabl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    :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number  of  lines that define one file list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eans that all  file  list types are taking up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     :  ### SHORT FILE LIST ................................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name of the first file list type. The ###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efines a next str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     :  Short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name  of the file list type. This lin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ny special codes, but should be pla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     :  ^C12,0;@FILE_TAGGED@ ^C14,0;@FILE_NAME_EXT@^C11,0;@F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E_SIZE_KB@:04^C7,0;k ^C10,0;@FILE_DATE_SMALL@ ^C7,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^C13,0;@FILE_DLCOUNT@:02^C7,0; ^C15,0;@FILE_DESC@.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is  the  main  line in the list.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size, date, download counter, and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description. All in differen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  :  ^C15,0;                              @FILE_DESC@.47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line  is  used to display any remaining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  description.  The  first line is hand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line 434.  This  line is called as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necessary to display the file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     :  ^C13,0;@FILE_TEXTLINE@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line used to display a textline from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ie. A line with no filename and not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     :  ^C12,0;  @FILE_NAME_EXT@     ^C8,0;OFFLINE    ^C15,0;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LE_DESC@.47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textline used by Concord instead of line 434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is missing. ie.The file exists in the file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s not found on the driv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     :  ^C12,0;@FILE_TAGGED@ ^C15,1;@FILE_NAME_EXT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line used by Concord to display the cursor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. This marks the currently activ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list. This is  called the cursor ON lin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has to use the same format as line 5,si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 written  on  top  of  that line to mark 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. Only the tag mark and the filename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    :  ^C12,0;@FILE_TAGGED@ ^C14,0;@FILE_NAME_EXT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Line used  by Concord to restore the display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e  cursor  line  in  the  file  lis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This  restores  the  colours 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s as they were in  line  5.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FF line.The line has to use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9, since  this  line  is written on top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mark it as non active.  Only  the tag mar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    :  ^C10,1;#^CP,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Used  by  Concord to highlight the 'searchword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.  Used when a user is searching for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 file  list type is included in the DEFAULT.LNG file.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is  exactly  the same as above, but it displays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to your users.  They can select which file list typ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    :  ### DEFAULT FILE LIST .............................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name  of  the  second file list type. The ###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defines a next str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    :  Default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name of the file list type.  This lin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ny special codes, but should be pla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     :  ^C12,0;@FILE_TAGGED@ ^C14,0;@FILE_NAME_EXT@^C11,0;@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SIZE_BYTES@:08^C7,0; ^C10,0;@FILE_DATE_BIG@ ^C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,0;@FILE_DESC@.00Uploader: @FILE_UPLOADER@.35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is  the  main line in the list.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size, date, download counter,and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description. All in differen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     :  ^C15,0;                                 @FILE_DESC@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45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line  is used to display any remaining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  description.  The first line is hand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line 3.  This line is called as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necessary to display the file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     :  ^C13,0;@FILE_TEXTLINE@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line used to display a textline from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ie.A line with no filename and not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  :  ^C12,0;  @FILE_NAME_EXT@       ^C8,0;OFFLINE     ^C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,0;@FILE_DESC@.45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textline used by Concord instead of line 3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is missing. ie.The file exists in the file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s not found on the driv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     :  ^C12,0;@FILE_TAGGED@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line  used by Concord to display the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list.This marks the currently activ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list.  This is  called the cursor ON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has  to  use  the same format as line 3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is line is  written  on  top  of tha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it as active. Only the tag mark and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     :  ^C12,0;@FILE_TAGGED@ ^C12,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Line used by Concord to restore the display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e  cursor  line  in  the  file lis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This  restores  the  colours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s as they were in line 3. 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FF line.  The line has to use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line 7,since this line is written on top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mark it as non active.  Only the tag mar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     :  ^C10,1;#^CP,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Used by  Concord to highlight the 'searchword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. Used when a user is searching for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ontinue  to add as many different file list types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Just  follow  the  format  given  in  the two example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</w:t>
      </w:r>
      <w:r>
        <w:rPr/>
        <w:t>CSETUP -  Setup &gt; Lng Files - Mail Read Listings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onfigure  your  mail  read lists to suit your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y. This  section  describes  the  two  setups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LNG file.  You can use it as a guide to setup your own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lists, and can configure as many different typ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8 to display a pop-up window with the default entri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ea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    :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line  marks  the  start  of  the mail read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 DO NOT edit! The --- defines a next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    :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number  of  lines that define one mail read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.  This  means that all mail read list types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14 line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     :  ### SHORT READ MSG ................................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name of the first message read list type. The #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nguage file defines a next str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     :  Fast read 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Description  of  the  read list. This lin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ny special codes, but should be pla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     :  04;00;02;10;11;07;-;+;Q;D;U;C;A;P;N;S;J;H;M;G;R;W;/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K;#;=;F;E;T;);L;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line  contains  the  information  for 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nd the possible options available.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a different key for an action,  this is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 change  it.  The  default entry 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numbers and key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 (04)  :  The  number  of  lines  used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 while  reading messag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 be a maximum of 5 lines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it is set to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 (00)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rd  (02)  :  The  number of lines used as a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le reading messages.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mum of 5 lines.In this exampl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et to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th  (10)  :  The  text  colou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.  This colour is 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normal message text.  Quo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hown in the  colour 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5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th  (11)  :  The  quote  text  colour.  Us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quoted line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th  (07)  :  The colour used to display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th  (-)   :  Previous reply key. Find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in a message chai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  (+)   :  Next reply key.  Finds the next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 messag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th  (Q)   :  Quit  reading  replies.  Stop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 in a reply chain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th (D)   :  Page down. Displays the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th (U)   :  Page  up.  Displays 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th (C)   :  Continuous.  Read  messages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pping when the end  of th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th (A)   :  Again. Read the current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th (P)   :  Previous  message.  Rea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in the message list.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between this and op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th (N)   :  Next  message.  Read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 the  message  list.   Note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between this and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th (S)   :  Stop  reading.  Stop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return  to  the  menu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between this and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th (J)   :  Jump  to message. Jumps direct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  number  in  the  current  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ord will ask which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th (H)   :  Displays the help file READMSG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th (M)   :  Mark the message.Mark a message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 be rea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th (G)   :  Goto  message  area.  Chang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st (R)   :  Reply. Reply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nd (W)   :  Write  a  new  message.  Write 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rd (/)   :  Find message. Search for a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area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th (K)   :  Keep unread. Do not mark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read.  Normally a  messag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addressee is marked a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option  allows you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th (#)   :  Delete.  Remove  the 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system. Concord will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th (=)   :  Toggle  private/public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to  toggle the private flag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 for the current message. 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s on it is turned off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7th (F)   :  Forward. Forward the 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another user and/o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th (E)   :  Edit. Edi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9th (T)   :  Toggle  pointer.  Set  the  las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er to the curren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th ())   :  Writes  the current messag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EX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st (L)   :  List messages. Display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s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nd (X)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 if  you  change  the keys used her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the same character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  :  ^]@MSG_MOREFIRST@=0;^G1,45;^]@MSG_MOREFIRST@=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first of the header lines. You can have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5  header  lines.  These  lines  give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 the  addressee of the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er, date, subject,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     :  ^C14,0;^E1; From: ^C15,0;@MSG_FROM@.35  ^C15,0;@MSG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NUM@/@MAREA_MAX@ (@MAREA_SHORT@)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second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     :  ^C14,0; To:   ^C15,0;@MSG_TO@.35 ^C15,0;@MSG_DATE@: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8 @MSG_TIME@:05 ^C7,0;@MSG_PREVREP@&lt;-&gt;@MSG_NEXTREP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^C13,0;@MSG_RCVD@:01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third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     :  ^C14,0; Subj: ^C15,0;@MSG_SUBJ@^M;^]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fourth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    :  ^C7,0; ��������������������������������������������-&gt;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^]@MSG_MOREUP@=1;[^C14,1;  UP-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C7,0;]^]@MSG_MOREUP@=0;��������^]1;����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fifth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    :  ^C7,0;(%1)^CN,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    :  ^C7,0; ��������������������������������������������-&gt;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^]@MSG_MOREDOWN@=1;[^C14,1; D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^C7,0;]^]@MSG_MOREDOWN@=0;��������^]1;����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irst line of the footer. A maximum of 5 foot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lowed. These are displayed und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3    :  ^C15,0; ^]@MSG_MOREDOWN@=1;Pg^C7;[^C14;D^C7;]^C15;n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]@MSG_MOREDOWN@=0;      ^]1; ^]@MSG_MOREUP@=1;Pg^C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;[^C14;U^C7;]^C15;p^]@MSG_MOREUP@=0;      ^]1; ^C7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[^C14;P^C7;]^C15;rev ^C7;[^C14;N^C7;]^C15;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second line of the footer.  In this exampl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that  displays some of the key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4    :   ^C7;[^C14;R^C7;]^C15;eply ^C7;[^C14;J^C7;]^C15;ump-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C7;[^C14;S^C7;]^C15;top ^C7;[^C14;H^C7;]^C15;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third line of the footer. It continues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 defined in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5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ourth  line  of  the  footer.  A  blank lin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6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ifth  line  of  the  footer.  A  blank  lin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7    :  ^C10,1;#^CP,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line used by Concord to highlight the search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o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ond  mail read list type is included in the DEFAULT.LN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 format  is  exactly  the  same  as  above,  but it display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isting  to  your  users. They can select which mail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ype to use if you allow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    :  ### DEFAULT READ MSG ..............................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name of the second message read list type.The #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nguage file defines a next str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    :  Default read 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Description  of  the  read list. This lin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ny special codes, but should be pla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     :  05;00;05;15;07;08;-;+;Q;D;U;C;A;P;N;S;J;H;M;G;R;W;/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K;#;=;F;E;T;);L;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s  line  contains  the  information  for 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nd the possible options available.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a different key for an action,  this 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 change  it.  The  default  entry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numbers and key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 (04)  :  The  number  of  lines  used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 while reading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 be a maximum of 5 lines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it is set to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 (00)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rd  (02)  :  The  number of lines used as a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le reading messages.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mum of 5 lines.  In 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is set to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th  (10)  :  The  text  colou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. This  colour is used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normal message text.  Quo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hown in the  colour 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5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th  (11)  :  The quote text colour.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oted line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th  (07)  :  The colour used to display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th  (-)   :  Previous   reply   key.   Find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vious reply in a messag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  (+)   :  Next reply key.  Finds the next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 messag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th  (Q)   :  Quit  reading  replies.  Stop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 in a reply chain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th (D)   :  Page down. Displays the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th (U)   :  Page  up.  Displays 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th (C)   :  Continuous.  Read  messages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pping  when the end of th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th (A)   :  Again. Read the current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th (P)   :  Previous  message.  Rea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in the message list.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between this and op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th (N)   :  Next message.  Read 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 the  message  list.   Note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between this and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th (S)   :  Stop  reading.  Stop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return  to  the  menu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between this and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th (J)   :  Jump to message.  Jumps direct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  number  in  the  current  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ord will ask which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th (H)   :  Displays the help file READMSG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th (M)   :  Mark the message.  Mark a message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can be rea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th (G)   :  Goto  message  area.  Chang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st (R)   :  Reply. Reply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nd (W)   :  Write  a  new  message.  Write 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rd (/)   :  Find message. Search for a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th (K)   :  Keep unread. Do not mark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 read.  Normally a messag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addressee is marked a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option  allows you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th (#)   :  Delete.  Remove  the 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system. Concord will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th (=)   :  Toggle  private/public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to toggle  the private flag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 for the current message.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it is turned off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7th (F)   :  Forward.  Forward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another user and/o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th (E)   :  Edit. Edi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9th (T)   :  Toggle  pointer.  Set  the  las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er to the curren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th ())   :  Writes  the current messag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EX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st (L)   :  List messages. Display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s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nd (X)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 if  you  change  the keys used her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the same character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     :  ^C15,0;^E1;^C0,6; Message @MSG_NUM@/@MAREA_MAX@ on 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@MAREA_NAME@^E3;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first of the header lines. You can have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5  header  lines.  These  lines  give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 the addressee  of the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er, date, subject,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     :  ^C15,1; Date: ^C14,1;@MSG_DATE@:09 @MSG_TIME@:05^E3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Second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  :  ^C15,1; From: ^C14,1;@MSG_FROM@ @MSG_ORIGADDR@^E3;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rd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     :  ^C15,1; To:   ^C14,1;@MSG_TO@ @MSG_DESTADDR@^E3;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ourth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     :  ^C15,1; Subj: ^C14,1;@MSG_SUBJ@^E3;^C15,0;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ifth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     :  ^C7,1;(%1)^CN,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    :   ^C7,0;(^C14,0;-^C7,0;)^C15,0; Prev Reply  ^C7,0;(^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4,0;+^C7,0;)^C15,0; Next Reply ^C7,0;(^C14,0;Q^C7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)^C15,0; Quit Replies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irst line of the footer. A maximum of 5 foot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lowed. These are displayed und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    :   ^C7,0;(^C14,0;D^C7,0;)^C15,0; Page Down   ^C7,0;(^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4,0;U^C7,0;)^C15,0; Page Up    ^C7,0;(^C14,0;C^C7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)^C15,0; Continous    ^C7,0;(^C14,0;A^C7,0;)^C15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 Page Again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Second 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    :   ^C7,0;(^C14,0;P^C7,0;)^C15,0; Prev Msg    ^C7,0;(^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4,0;N^C7,0;)^C15,0; Next Msg   ^C7,0;(^C14,0;S^C7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)^C15,0; Stop Read    ^C7,0;(^C14,0;J^C7,0;)^C15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 Jump Msg   ^C7,0;(^C14,0;H^C7,0;)^C15,0; Help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ird 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3    :   ^C7,0;(^C14,0;M^C7,0;)^C15,0; Mark Msg    ^C7,0;(^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4,0;G^C7,0;)^C15,0; Goto Area  ^C7,0;(^C14,0;R^C7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)^C15,0; Reply To     ^C7,0;(^C14,0;W^C7,0;)^C15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 Write New  ^C7,0;(^C14,0;/^C7,0;)^C15,0; Find M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g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ourth 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4    :   ^C7,0;(^C14,0;K^C7,0;)^C15,0; Keep Unread ^C7,0;(^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4,0;#^C7,0;)^C15,0; Delete     ^C7,0;(^C14,0;=^C7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)^C15,0; Priv/Public  ^C7,0;(^C14,0;F^C7,0;)^C15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0; Forward    ^C7,0;(^C14,0;E^C7,0;)^C15,0; Edit M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g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fifth 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5    :  ^C10,1;#^CP,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  The  line used by Concord to highlight the search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o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can  be  configured  to  use any number of languages.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it,  and compile it, then add it to the control file LNG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stored in the CONCORD\CT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language control file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anguage File Nam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imply give the name of the Language file WITHOUT  an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follow it with the description.  This  descrip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Concord when it asks which language the user wishes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anguage should be entered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r LNG.CTL fil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OMI     Finn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UTSCH   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then create and compile a language file for each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defined in the control file. Concord  comes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ile, and lots of others are available  from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support site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</w:t>
      </w:r>
      <w:r>
        <w:rPr/>
        <w:t>Language File Control Codes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control  codes  you can use to control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behaves. You can use these in the language files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 These control codes should be entered EXACTLY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For example, ^A; is entered as  '^', 'A', ';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NOT  by  pressing  the  Ctrl  key  and the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.  The  ';'  behind the control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atory!  This  tells  Concord  that  the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within square brackets [..] are optional,  anything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&gt;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ait f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B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C&lt;foreground colour&gt;[,&lt;background colour&gt;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hange the colours to the specified 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background colours.You can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pecify a foreground colour only,  O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oreground AND background colour. 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u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2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3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6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8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colours 0 to 7 can  be used as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urs.You can also add 16 to any of the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blinking colours. ie. 19 is Blinking Cya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have to enter the 0 in front of th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brown is colou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CN[,N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Return  the  colours back to their origin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 previous change colour command. The 'N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a number, but the charac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E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E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lea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E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lear till end of line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G&lt;x&gt;,&lt;y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Goto  position  x,y.  This  is  a  physica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The  &lt;x&gt;  stands  for  the  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,  and  the  &lt;y&gt;  is the vert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k of your screen as a  grid  80 characters w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25 characters deep.  So  the top 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creen is the 0,0 position, and 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 of your screen would be 8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K[&lt;top x, top y, bottom x, bottom y&gt;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llows you to save and restore parts o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  To  save the screen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 x,y  co-ordinates,  and  the   bottom      x,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-ordinat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1,1,80,25; Saves the whole screen (1,1)-(80,25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+40,+10;   Saves  the  screen 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,y co-ordinates to x+40,y+4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;          Restores the 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L&lt;length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length of the answer fiel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 the  length of the field t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 edited  by  the  user.  In general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colours and then define the fiel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then  allows  you  to  create answer box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Four main options are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&lt;length&gt;,CAPIT;   Or   ^L&lt;length&gt;,CAPIT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 Concord  to  capitalize 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s  input.  This  will capitaliz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of each word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&lt;length&gt;,UPP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tells  Concord to capitalize ALL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&lt;length&gt;,HID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 Concord  NOT to show what is  being typ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dit field, but to replace any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star. For example when asking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&lt;length&gt;,K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 Concord  to  use  insert  mod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s any text. Concord would normally,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verwrite mode. Using the KEEP paramet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to type at the beginning of an entr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erasing any text that was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above parameters (CAPIT, CAPIT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,  HIDDEN,  and  KEEP) in combination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to make things  even more flexible.  Tak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 at  the  language file for examples of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P[&lt;length&gt;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ait  &lt;length&gt; * 0.1 seconds.   If  no  length 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,  Concord  will  use  a  default  of  0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 This option allows you to pause a tex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S&lt;drive:\path\filename.ext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 Concord to display an ANSI file.  You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n ANSI 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ormal  language  textline, for example as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^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Use this if you need to enter a '^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1&lt;char&gt;,^2&lt;char&gt; ... ^Z&lt;char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Defines a selection option. The &lt;char&gt;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 by a character.  This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haracters that the user can select from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 cases you will find a  line following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nguage file that specifies the action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se keys are  pressed by the user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ined in more detail earlier,where w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nguage fil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ait for the  selection to be made by the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 macro.  Concord  will then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corresponding  to  the  character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For example,if you defined ^Y1^2N^3C^4S^5Q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previous  macro  and  the  user pressed C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ould supply the number 3 for the a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X&lt;x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Moves  the  cursor  &lt;x&gt; positions horizontal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it was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Y&lt;y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Moves  the  cursor  &lt;y&gt;  positions  vertical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it was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:  ^]Statem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macro will allow you to display some par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textline only when the Statement is tru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 ^]  macro  will  cancel   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. This  is  explained  more fully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manual when we discussed the languag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n't  understand  any  of these macros, there are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in the language files supplied with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</w:t>
      </w:r>
      <w:r>
        <w:rPr/>
        <w:t>Language File Key Scan Codes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uses  the  key  scan  code  to determine what key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These are used extensively in the language file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just the standard Ms-Dos scan codes which are listed i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 more common ones are listed here for your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 that  keys  outside  the  range 13, 32-96 c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for  some  users,  no t everyone has a machine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ng some of the scan codes outside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  :  Ascii Character    Scan Code  : 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1      :      Ctrl-A           002      :      Ctrl-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7      :      Ctrl-G           013      :      RETUR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8      :      Ctrl-R           023      :      Ctrl-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5      :      Ctrl-Y           026      :      Ctrl-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2      :      SPAC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3      :      !                034      :   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5      :      #                036      :    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7      :      %                038      :     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9      :      '                040      :     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1      :      )                042      :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3      :      +                044      :      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5      :      -                046      :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7      :      /                048      :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9      :      1                050      :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1      :      3                052      :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3      :      5                054      :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5      :      7                056      :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7      :      9                058      :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9      :      ;                060      :     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1      :      =                062      :    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3      :      ?                064      :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5      :      A                066      :     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7      :      C                068      :   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9      :      E                070      :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1      :      G                072      :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3      :      I                074      :     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5      :      K                076      :      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7      :      M                078      :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9      :      O                080      :     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81      :      Q                082      :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83      :      S                084      :    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85      :      U                086      :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87      :      W                088      :    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89      :      Y                090      :     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1      :      [                092      :  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3      :      ]                094      :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5      :      _                096      :    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     :      {                124      :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5      :      }                126      :  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7      :                      128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2      :      �                143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4      :      �                146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3      :      �                154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6      :      �                157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5      :      �                168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4      :      �                225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6      :      �                227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8      :      �                229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0      :      �                231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2      :      �                233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4      :      �                246      :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8      :      PgUp key         336      :      PgD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9      :      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</w:t>
      </w:r>
      <w:r>
        <w:rPr/>
        <w:t>CSETUP -  Setup &gt; Other Files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 Files  menu allows you  to view and edit all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CTL and Scrip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.CTL files are stored by default in the \CONCORD\CTL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hange  the directory from the CSETUP program if you w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or now  we'll  assume  that they ar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used to control the way the BBS system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files  are  stored  in the \CONCORD\SCRIPT directory (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ter that in CSETUP).  The script  files are probably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  of as a powerful  programming language that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 customize  your  BBS  system.  By  necessity they are fai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 things,  and  are perhaps not for the beginner.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 that,  they do allow you to change almost everything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of, and you should try to get to grips with them if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even be used to write online door style programs such as 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bank etc. Take a look at the TIMEBANK.SCR file that is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main  distribution  archive for an example timebank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new  to  running  a  BBS,  or simply don't wan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ered with script files that's not a problem...  You do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m, they are there as an enhancement, NOT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two  sections  will describe the .CTL fil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</w:t>
      </w:r>
      <w:r>
        <w:rPr/>
        <w:t>CSETUP -  Setup &gt; Other Files &gt; .CTL Files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in the previous section, .CTL files ar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havior of the BBS system. Here we will discuss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s that are supplie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selected the 'Other files' menu, move th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'.CTL files' option and press  RETURN.  You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with  a  list  window  which  shows all the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\CONCORD\CTL directory (or whatever directory nam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CSETUP pa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croll up and down the list using the cursor keys.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 bar  to  the  one  you  want to edit and press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UP will then ask you  which editor  you want to use to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ith.  By  default  this is Q.EXE, but you can change tha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in  the  path/filename  of the editor you want to use.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, and the file will be load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 program will have placed the following CT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your \CT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.CTL   :  Descriptions  for the bulletin files BULLET1.AN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9.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CTL    :  Download file contro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GIC.CTL   :  Magic file names for certa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.CTL   :  Area group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.CTL    :  Control file for different kinds of user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G.CTL      :  Language Selection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ZONES.CTL :  Match net mail z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AME.CTL   :  List  of  names  that  are  not  accepted  in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FOUND.CTL :  Strings to display when Sysop is yelled and yel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nswer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EMUL.CTL  :  List of additional RAW emulation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ADDR.CTL   :  List of netmail addresses for user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CAN.CTL :  List of unwant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.CTL   :  Upload file contro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CTL     :  Control  file  for  *local* view file options (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file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LIST.CTL :  Use special yell tones for users in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TUNE.CTL :  Default yell 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ne of these files contains detailed descriptions and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ow to use them.  Please  browse through the various *.CT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their use. They are simple ascii text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edited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</w:t>
      </w:r>
      <w:r>
        <w:rPr/>
        <w:t>CSETUP -  Setup &gt; Other Files &gt; Script Files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cord Script Language is very powerful way of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additions  to  the  software itself. The syntax i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Basic and Pascal  without  type and range check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 closer to the C language, because all responsib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the  author.  Script files are interpreted on the ru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 not need to be compiled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not  used  to  programming,  these  can  seem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at first glance.Do NOT be put off! There ar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distribution archive which should help to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 and  the support sites will be only too pleas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really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learn about Script files is to play wit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ttle bit of patience you will soon see just how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, and how they can be used to greatly enhance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st  other  things,  Script  files  can  use  Concords 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 as  well  as  macros.  Menu  functions and macro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ngle type variables (string, number,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thematical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ithmetic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ring handling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-THEN-ELSE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-routines: functions and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rious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un extern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un Concord menu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directab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ipts can be edited with any ASCI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GOSUB    RETURN   QUIT     CALL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    SET      WRITE    OUTPUT   EXEC     MENU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ELSE     END      PARAM    INPUT    ALL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riable typ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  STRING   NUMBER   DATE     TIME     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ring handl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  STRCPY   STRDEL   STRPOS   STRINS   STRU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OW   STRCAP 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cro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NSWER@ + all valid Concord macro codes (@XXX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 script file extension is  .SCR,  scripts are 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cord scrip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limitations  concerning number of variables, sub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x  line  length is 255 (in expanded format, which mean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des have been 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ark  and  comment  lines start with semicolon character, 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;anything possible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riables  are  identified  with  percent  signs,  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THIS_IS_A_VARIABLE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riables  must  be  assigned  to  some  type  before  use, 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 %variable% =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 variables  are  global  which  means  that  they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  anywhere  in   the  script  even  if  assig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routine labels are defined like they are in DOS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":THIS_IS_A_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routine  parameters  must  be  assigned  to some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each subroutine, ie. "PARAM %parameter% =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renthesis must be used in comparisons, 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(variable1 = variable2)" or "IF ((a = b) OR (a = c)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 commands  must  be on separate lines and cannot be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u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&lt;label&gt; [&lt;parameter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&lt;label&gt; [&lt;parameter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%variable% =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nd GOSUB jumps into  subroutine &lt;label&gt; with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In GOTO, it is not possible to return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riginal  position  in  script  without another GO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In  GOSUB,  RETURN continues execu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 position.  PARAM  defines subrout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ir types. This must be done in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.  In  STRING  types,  max  length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g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 %firstname% = STRING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 %lastname%  = STRING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 %seclvl%    =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^C14,0;Hello, %firstname%! Let me guess, your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security level is... %seclvl%, isn't it?^M;^M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^C13,0;No parameters for this sub-routine.^M;^M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greet @name@ @seclvl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d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ends the script and returns control to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&lt;script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jumps into another script file. EXIT returns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%variable% =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%variable% = &lt;new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@macro@ = &lt;new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 assigns  variable to type.  This must be don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used.  In STRING types,  max length mus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pecified.   Arithmetical   operations  and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commands are allowed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al oper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(SHL)    ] (SHR)    | (OR)     &amp; (AND)    ^ (X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(MOD)    * (MUL)    / (DIV)    + (ADD)    - (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hesis  are  allowed and will  normally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ion order, ie. 2+3*5=17 but (2+3)*5=2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&lt;max&gt;               returns random value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max-1, 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ANDOM 100 = [0..9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handling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EN &lt;str&gt;               returns length of string &lt;st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e. STRLEN pasi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PY &lt;pos&gt; &lt;len&gt; &lt;str&gt;   copies   &lt;len&gt;  chars 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ition  &lt;pos&gt;  in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str&gt;, 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RCPY 6 5 talliniemi = nie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EL &lt;pos&gt; &lt;len&gt; &lt;str&gt;   deletes   &lt;len&gt;  chars 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ition&lt;pos&gt; in string &lt;st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RDEL 6 5 talliniemi = ta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 &lt;searchstr&gt; # &lt;str&gt; returns  the 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rst   occurrence 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searchstr&gt; in  string &lt;st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RPOS niemi # talliniemi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S &lt;pos&gt; &lt;ins&gt; # &lt;str&gt; inserts   string   &lt;ins&gt;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ition&lt;pos&gt; in string &lt;st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RINS 3 s # pai = p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PP &lt;str&gt;               Converts   the   string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OW &lt;str&gt;               Converts   the   string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AP &lt;str&gt;               Begin words with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%test% = STRING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"^C15,0;Please enter your name: ^C14,1;^L35;^C15,0;^M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%test% = @ANSWER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"^C14,0;You entered: %test%^M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@HOTKEYS@ =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@SECLVL@  = 3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%totalmsgs% =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%totalmsgs% = (@PUBLICMSGS@+@PRIVATEMSGS@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"^C15,0;You have written %totalmsgs% messages.^M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%str% = STRING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%len% =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%str% = STRCPY 6 10 Pasi Tallinie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%len% = STRLEN %str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"^C14,0;%str% (length %len%)^M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&lt;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[&lt;filena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[&lt;devic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outputs the  given string.  By default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.  It can be changed with the OUTPUT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s output to the given destination (generally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SCII text file).  When writing to the console,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acros can be used,  eg. ^M;  sends a linefe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1;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"^C14,0;This comes to screen.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SCRIPT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"@CURRDATE@ @CURRTIME@  @NAME@ was here.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"^C14,0;Now returning to board...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&lt;cm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shells to operating system and  runs  given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All normal MENU_EXEC parameters can be used, eg. *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 bps rate and *T is user's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 c:\doors\xoremote.exe *P *G *D1- *D2- *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TYPE &lt;num&gt; &lt;para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TYPE runs given menutype with  given parameters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typ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TYPE 5 WELCOME.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TYPE 5 /NEW NEWS.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-ELSE-END allows you to create  conditional loop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-loop  is  executed  only  if  IF-statement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-loop  if  IF-statement  is  FALSE.  These can b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one-another. The ELSE bran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@SECLVL@ = 32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4,0;You must be sysop!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5,0;Your security level is @seclvl@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@TAGFILES_COUNT@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2,0;You have flagged files to download.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"Sysops only: do you want to continue?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"(~1Y/~2n) ^W;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@ANSWER@ = 1) AND (@SECLVL@ = 32000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Haha, nothing really important here...^M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@ANSWER@ &lt;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Wise choice..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s  file  &lt;filename&gt;  for input. File can be rea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@INPUT_NEXT@  and  @INPUT_PREV@.   Current 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is  reported  (and  can be modified)  in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PUT_POS@.  Input  file  size  is  reported  in 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PUT_SIZE@ (-1=file not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PARAM &lt;varname&gt; =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s all remaining  parameters to &lt;varname&gt;. 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*.SCR in your Concord Script directory for examp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Proble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culating : Works only with %VARIABLES% (not @CONSTANTS@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remember to use () chars around formul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ring / Date / Time comparing : Always use double quotes (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ound variabl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R %STR1% = STRING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R %STR2% = STRING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 %STR1% = STRCPY 1 5 @BIRTHDAY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 %STR2% = STRCPY 1 5 @CURRDATE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("%STR1%"="%STR2%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RITE "HAPPY BIRTHDAY!^M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the script files that are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y Concord if the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USER.SCR  :  Run after user log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HELP.SCR    :  Run if  the  user  key press is not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.SCR    :  Edit/Add/Delete BBS from the BB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.SCR     :  Expiration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.SCR    :  Logoff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.SCR     :  Run once per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USER.SCR    :  New user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DOOR.SCR    :  Run if  the  user  key press is not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lect door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AREA.SCR   :  Run if the user keypress is not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file area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MAREA.SCR   :  Run if the user keypress is not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message area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MSG.SCR     :  Run if the user keypress is not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OTE.SCR    :  Run if the user keypress is not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te question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SCR    :  This is run when Concord first takes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 It is run before displaying the LOGO.A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n be used, for example, to get us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screen length, terminal emul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 type etc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BANK.SCR   :  Time and download limit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FORM.SCR   :  New user form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.SCR     :  Verify user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.SCR    :  Logon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ISON.SCR    :  Run if the user keypress is not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 is 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</w:t>
      </w:r>
      <w:r>
        <w:rPr/>
        <w:t>CSETUP -  Setup &gt; Quit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asiest menu in CSETUP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RETURN when the  'Quit' option is highlighted,  C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sk if it should  'Save the configuration files? (Y/n)'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or Y to save any changes you have made, or press N to 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!  If  you  press N in the Quit menu, NO change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de will be saved, they will be lost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</w:t>
      </w:r>
      <w:r>
        <w:rPr/>
        <w:t>CSETUP -  Lng Editor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is designed to be as  flexible as  possible,  and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you can  change  almost every part of the program. Th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comes with a  ready made  language file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,  so you  do  NOT  have  to  understand (or even read)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f you don't wish to. But it is included for inform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you want to customize your syst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line in the DEFAULT.LNG language file is discussed in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in this manual,  refer to the section on 'Setup &gt; Lng Fil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are used in the language fil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Used for  showing  how  the  highlighted line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when displayed to the user in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Help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Msg rea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File lis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Displays information from the  *.INF file  belong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language. This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D  Enters the default line into the language file.  This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ing to  type it all in if you  just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default entry.  You can also load in an old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update any blank entries  using the Ctrl-D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 you to update an old format language fil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er version if you have a customized language fil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.. Much easier than redoing the whole  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ver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.Z    Searches for a keyword or phrase in 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 @MACROS@  are described in detail in a separat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in this manual.  Please refer to it if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available @MACROS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the  'Setup &gt; Lng File'  section of this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description of every line  in the default  languag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 available key  scan  codes  used in various par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</w:t>
      </w:r>
      <w:r>
        <w:rPr/>
        <w:t>CSETUP -  User Editor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iles ar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vailable keys in the user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:  Display Concor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:  Edit current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:  Display user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 :  Display/Edit flags for this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:  Displa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:  Display/Edit flags for this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:  Edit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:  Toggle delet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:  Nex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: 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:  Switch to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:  Toggle options in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s  :  Move within screen when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keys  are  available.  See  the menu (by  pressing F10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s to most of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User editor  is  started,  you are  presented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0 from your userlist.  In case you started the Us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CREATE option,  as the  installation  program do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have  one  user called DEFAULT  USER. NEVER dele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! It is used for all the default settings whenever a new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is very  important as it  defines the setting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s  calling in  to  your  system.  Here you 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level they will have, what their default settings 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ome of the option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available options in the User editor for every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t is possible to change the look of the User edit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ontrol files. This list however is abou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 screens as supplied with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 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User name.  For  the  default  user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Default user'.  This  is  the  nam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 to  login with and this is used by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  programs   when   reading  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Eddy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alias the user entered (if any).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 only  be  entered if you have set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o allow thei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The Spac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ity as the user has entered it.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 difference  with   the   address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ained  later.  This field is used by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  programs   when   reading  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Thornaby, Clevelan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voice phone number as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+44-1642-763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data phone number as 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+44-1642-764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Users  birthday in the format MM-DD-Y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 is  not  necessarily  what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 inside  the  BBS.  This is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stores it in the userfiles.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displayed in may differ from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1-18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gender of this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Male/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Sysop pag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number  of  times the user has pa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Public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number of public messages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Private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number  of private message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Upload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total number of kilobytes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ed to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Uploa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total  number  of files upload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by this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ownload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total number  of kilobytes 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from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ownloa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total  number  of  files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ed from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tatus of this user. If this field is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, the user is not marked for deletion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shows Yes, the user is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 this does not delete the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list,  it  only  marks the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on. You will need to purge the user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the options menu (F10) to actuall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.  Use  SPACE  to  toggl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.This field can also be switched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with the Alt-D key.  Do  not  tur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on for your default us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SecL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ecurity  level  assigned  to this us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changed by  entering the new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pressing the  Alt-S  key  while in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. The latter  will give you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 levels  you  hav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ree lines for the address of the us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request this  by  using the macro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 file within Concord. This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nother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2 Whit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rnaby,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Scree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screen  length  the  user  ha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 note that when you login locall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length  is  adjusted  to  your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size,  although  you  might  hav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screenlength when calling i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te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password the user has selected to 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ystem.This is always hidden,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on the field in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Fir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ate and time of the users first call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,  according  to  your system ti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is MM-DD-YY HH: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1-23-94 17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ate  and time of the users last call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,  according  to your system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is MM-DD-YY HH:MM. This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ge by date command  in  the User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rmine if the user is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1-23-95 17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Time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number of times the user has call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inutes elap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total number of minutes the us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to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2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now  move  onto  the  second  user  editor screen,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pressing the PgUp/PgDn keys, or by pressing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or the edit screen you want to jump to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2 will take you straight to edit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ditor Scree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default  protocol  for  this user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and  a list  window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f the defined  protocols.  Move  u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 the list  using  the  cursor  key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by pressing  SPACE. 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menu press ESC.  A blank entr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no default has  been select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will be prompted to  select  a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ime it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Whatever has been defined in C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efault  packer  for  this  user. A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option, you can press ENT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 window  showing  all  of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packers.  Move  up  and dow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 cursor keys,  and  press 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. To return to the  previous men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. A blank entry means that no  defaul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selected, and the user will 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lect a packer each time it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Whatever has been defined in C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efault editor for this user.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  a   list  window   showing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defined  editors.  Mov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st using the  cursor  keys, 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SPACE key.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press ESC. A blank  entry  means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 editor has been  select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will be prompted to  select  an 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ime it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Whatever has been defined in C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Char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efault  character  set for this user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and a list window will appear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 the  available  defined  charsets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 up and  down the  list using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 and press SPACE to select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vious menu press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Whatever has been defined in C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sg packe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efault type of offline mail system used.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 be  either  None,  ASCII,  QWK, Om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Wave.  Press  the SPACE key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highlighted to step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  You cannot change,  add or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of mail system,  since  these 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Con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None/ASCII/QWK/Omen/B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sg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field  contains  the number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last ac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field  contains 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the user last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field  contains  the number of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ha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Chat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chatchannel the user ha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used in the internal multinode 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Read msg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is  the  type  of  display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 for reading  messages.  Thes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defined at the end of the langu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numb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The first display typ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The second display typ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you  define  more  types  of 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 messages, this number can incr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File li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number  of  the  file list typ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 as  his/her default file list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 types are  defined  at 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 files.  The following numb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The first display typ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The second display typ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The third display typ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you  define  more  types  of 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ing files, this number can incr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Sysop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 field in the user file where you, the 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place a remark about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Loves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istics are only for the current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calls the user made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in elap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 minutes  that  the  us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L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kilobytes downloaded toda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of files downloaded today by this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ast packet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 mail packets download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 mail  system.  When  a user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packet  the same  day, 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ase the  file extension by one,  s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won't receive a packet  with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twice. The first packet is  called *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* is replaced by the name you  ente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program), the second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.QW1, the third *.QW2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now  move  onto  the  third  user  editor  screen,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pressing the PgUp/PgDn keys, or by pressing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or the edit screen you want to jump to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3 will take you straight to edit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ditor Scre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n this screen concerns the offlin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Offline packet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oncord  offers  an  offline message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. This  means  that  offline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, (QWK, BlueWave, Omen, ASCII)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while the user is offline. 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st needs to logon to download the  pre-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and logoff. A lot of online time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aved using this option if 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 areas  and  messages  to downloa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  packet  days  describes  the da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 the  packets are to be created.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ys  are  active,  (first  7 chars are 'X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 create message  packet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ly for the user. However,if the user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/she will only be  calling  to collec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 certain  days,  he/she  can  selec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only create a mail packe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ys they will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toggle between the '-' (inactiv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X' (active) setting u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character in the field (the 8th 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used at this time,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ax msgs in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aximum number of  messages Concord will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 one  package for  this user.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is  the    number  specified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program,but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certain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 the  file  WELCOME.ANS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  mail  packet  which  the 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e file NEWS.ANS included in the 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 packet  which the user will down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 the  file  GOODBYE.ANS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  mail  packet  which  the 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new file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e file with a list of new fi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 the  offline  mail  packet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download or not.  New  files ar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ce the last time the user searched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new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re  new  bulletins  included  in the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packet  which  the user will down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. New bulletins are scann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the user scanned for bullet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last read pt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e file which contains the last rea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ers included in the packet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downloa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Want to see ALL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es  this  user  want to see msgs for A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 message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Offline 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re  messages  packed offline during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everyday,  or are they only pack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selects to pack them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ark mail a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re  messages,  that have been pac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in  an  offline  mail packet,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ot include own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re messages  from  the user himself,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new  messages, since  the  last 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 mail system was used,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packet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No/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o RE: in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uld  Concord remove and  'RE:'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subject line when packing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ffline mail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Fir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ormally  a  user will start at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d  TOP.MNU. But sometimes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direct this user to a different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ay have a special  Sysop menu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 to jump to  straight away, 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his option.  If  there  is a  menu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in this field,Concord will jump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,  instead  of  the  normal main menu. 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 is  NOT  needed  since  menu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have MNU as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ame  of the language file that is act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user. No extensio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ast fil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ate of the last new files scan by this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rmat is MM-DD-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0-3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ast bulleti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ate of the last bulletin check by this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rmat is MM-DD-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1-22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ast msg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ate  of  the  last  offline  message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ed  for  this  user.  The  forma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M-DD-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2-2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ate  that  the expiration time for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ires. When the user logs in to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cript file is  run,  allowing  you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rtain actions. This field c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ship period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07-18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Time in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 minutes that this user h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time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L-Limit in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 kilobytes  this  user  h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time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Vi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ame  of the file that is to be show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when  he/she  logs  on 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 on  the  options specified in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options,this is done once or alway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must have an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MEMBER.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elete after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uld  the  file  mentioned 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be  deleted after  the user has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Fil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informs you if the file has been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not  by  this  user.  Concord chang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into Yes as soon as the  file is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this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View onl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is  file to be  viewed by this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ce or every time they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now  move  onto  the  fourth  user  editor screen,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pressing the PgUp/PgDn keys, or by pressing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or the edit screen you want to jump to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4 will take you straight to edit scre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ditor Scree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 for controlling Concord's behavio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Mai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es this user have  his/her mail check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 If it is off, Concord will not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mail at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ew file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es this user have his/her new file che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ew bulletin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es this user have his/her bulletin che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is user using colou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is user using hot key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o DL-rati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the Download ratio check performed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No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s  the  No-kill flag turned on or no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on,the user can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userbase, even if the Delete fla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1 is on. Use this for exampl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wn record and  that  of your co-sysop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NEVER be deleted, even by acc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Calls since bday 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 of  calls  since last birthda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ask for a birthday 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the number of days configured in CF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eded. Then this field is rese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Wrong 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Number of wrong  passwords entered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on.This can be used as a safety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 the user about any illegal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  the  system  using his/her na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nter is reset  when a  correct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BBS name if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  handy place to keep a note of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ny visiting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InfoSof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date and time format selec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use this when  determin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to  display  the  date and time in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effect the way the  date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user record, they are ALWAYS MM-DD-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DD.MM.YY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now  move  onto  the  fifth  user  editor  screen,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pressing the PgUp/PgDn keys, or by pressing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or the edit screen you want to jump to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5 will take you straight to edit scre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ditor Scree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Use wordsta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f enabled, some of the wordstar text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keys can be used.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S =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D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W =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X =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A = Ctrl-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F = Ctrl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ownload file des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es  the  user  want to download a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yle list of the downloads with description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will  automatically crea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attach  it  to  the users download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 note,  there  is  a similar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SETUP, and this must be  enabled  to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user  can  download  file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respective  of  what  this is set t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DESCRIPT.ION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uld  Concord  use a 4DOS/4OS2 DESCRIPT.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rmat for the download descriptions?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active,  Concord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.ION style file,  if it is inact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BBS  style  list  will  be created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File Descs op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Time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f  this  is  -1,  time  units  are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it tells how many  minute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spend on the BBS in  total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 Pay BBS, users could buy 1000 min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time for a certain  amount  of  mon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  they   run   out   of   time  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. time units = 0,  they  will need to 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time to access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KB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same  as the 'Time units' option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is applies to download limit kilo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:   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ong area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f  turned  on, long area nam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WK mail packets.  Please note,  not  all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ers can handle long area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Include klud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f  turned  on,  echomail and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ludges  are included  in the offli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Show klud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f  turned  on,  echomail and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ludges  are  shown  when  reading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:    Long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If turned on, long subjects are stored in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. Please note, not all QWK read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 long subjects.Long subject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PCBoard format: &lt;#255&gt;@SUBJECT: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    :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0 when  in  the  user  editor will bring up a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lect further options from.  The menu bar is 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our sub-menus that we will now describe. The four menu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tions, List Options, Other Options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 go  through  each  menu  in  turn  and explain wha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User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Edit  the currently  selected user.  This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pressing ENTER when in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Edit the users security level. This will pop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 that  lists  all  of the define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s.You can scroll up and down this lis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keys,  and select one using th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Edit the currently selected users flag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as  your pressing F4 in the user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 pop up a window  with all of 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listed. You can then scroll up and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using the  cursor  keys and change an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Shift-Ctrl-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Mark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Shift-Ctrl-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Unmark all. This will clear any field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ed with the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Ctrl-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Capitalizes the user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Ctrl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Capitalizes the User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Shi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View the users ASW (answe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move onto the List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This  displays a listing of all the user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,  you  can  scroll  up  and down 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cursor keys,  and press ENT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record you want to view/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Alt-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Search for a user. This will pop up a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 you  to select the criteria to search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ext, ie, user name, alias, city etc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a partial  string to search for.  ie. MA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find  Eddy Matthews,  as  well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th MATT  in  their names  such as Matth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ith. The User Editor will display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that match the search criteria.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 up and down this list  using  the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and press ENTER to select the  one 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view/edit. The search can be done on  any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  Alias,   City,   Voice,   Data,   SecLv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.ANS,  NEWS.ANS,  GOODBYE.ANS,  New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Bulletins,   Last read ptrs,    All pers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line pack,   Mark read,    No own msgs, No 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, Mail check, Colors, Hot keys,  No DL rati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kill, Use WS keys, DL file desc, Filedesc fm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units, KB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've worked your way through these docu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of the search options above should be fair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forward, so I won't waste time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a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Al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Global  edit.  Allows  you  to  edit  your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ly.  This  will alter ALL users sett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lue you give.  You can globally edit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lvl,   WELCOME.ANS,   NEWS.ANS,   GOODBYE.A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s,    New bulletins,      Last read p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ersonal,   Offline pack,   Mark read, No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s, No RE: subj, Mail check,  colors, Ho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L ratio, No kill, Use WS keys,  DL file des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desc fmt, Time units, KB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Ctrl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Jump to user.  The  editor  will  ask  whi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 number  to jump  to. Enter th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jum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Add a new user 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Ctrl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Move a user record to a diffe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Shift-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Sort the userbase. This will sort all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security  level,  starting  with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Shift-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Pack  the userbase.  This  will  remove any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re marked as deleted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nto the Other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Lists  all  the  available  macro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.  These  are  configured  in  the  C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 the Setup &gt; General &gt; Other Settings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:  Alt-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:  External utilities.  A  list of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have  been  setup  in the Setup &gt; General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Settings &gt; Kbd macros menu in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the Qu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her obvious function... It Quits the User Editor an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Modifying the User Editor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almost  everything else in Concord,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the  User  Editor  looks  if  you  want.   This  is  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forward,  but we would advise you to make a backup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are going to alter before you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we will be working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.FIE   The file that controls where everything is o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tells  Concord  what  sort  of  data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ipulated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.SC1   The first screen in the use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.SC2   The second screen in the use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.SC3   The third screen in the use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.SC4   The fourth screen in the use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.SC5   The fifth screen in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ix files are stored in the main Concor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e'll take a look at the USERED.SC? files.  These  a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 shareware  program  called  TheDraw.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t you will need to get one. You should find i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st decen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TheDraw  into  a temporary working directory, so we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modify the screens.  Copy USERED.SC1 into this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nd  RENAME it to USERED.BIN  - You HAVE mad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hav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screens  used in the User Editor are TheDraw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o get TheDraw to load them in correctly  you MUST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creen in turn to USERED.BIN,otherwise TheDraw will no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aling with a BINARY file.Don't forget to RENAME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 as the ORIGINAL filename before starting work on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you  will  be  overwriting  the  ones you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when you renam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un  TheDraw,  and load in the file USERED.BI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e it in all it's glory  exactly as it appears i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n CSetup.  Now you can change any of the colours,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 move things around etc etc...  Please refer to Th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 for an  explanation of how it works.  It is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of this manual to describe every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modifying the USERED.SC?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e file USERED.FIE contains  data which tells C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o place data on screen  in the User Editor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OVE any of the items in the  default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alter the USERED.FIE to  suit. Failure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ill  mean  that CSetup will display  thing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rong posi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w discuss the most complicated  part of the 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the  USERED.FIE file.  USERED.FI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it contains the following fields that you can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X screen co-ordinat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Y screen co-ordinat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length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edit screen number.  This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in  which  the  option  is  display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everything on USERED.SC1 will have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1, everything on USERED.SC2 will be 2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Edi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field colour when the cursor is activ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In  other  words, the colour used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 is being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how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field  colour when the cursor is not act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. In  other  words,  the  colour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is item when it is not in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bitmapped  attribute  for this edit fiel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ONLY = $01; (Bit 0 - Show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ED   = $02; (Bit 1 - Marked fiel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     = $04; (Bit 2 - Find operation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 = $08; (Bit 3 - Replace operation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  = $10; (Bit 4 - Hidden edit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12 = $0C = Find +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Edit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is is the field start position in the us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Password CRC starts at position 416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record. We will  now list som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EditPos values...Please note, this li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CRC   =  416     OfflineDays    =  3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       =  004     MaxMsgs        =  4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as          =  040     WELCOME.ANS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          =  076     NEWS.ANS   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         =  102     GOODBYE.ANS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         =  123     NewFiles   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rthday       =  144     NewBulletins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x            =  188     LastReadPtrs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s          =  212     AllPersonal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Msgs     =  216     OfflinePack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Msgs       =  220     MarkRead   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K            =  224     NoOwnMsgs  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Times        =  228     No Re: Subj    =  3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K          =  232     FirstMenu      =  3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Times      =  236     Language       =  32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        =  188     LastFileChk    =  30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Lvl         =  165     LastBullChk    =  3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1       =  001     LastMsgPkt     =  4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2       =  002     Expiration     =  3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3       =  003     TimeInBank     =  36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Len         =  187     LimitInBank    =  3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      =  146     ViewFName      =  3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Time      =  196     DelAfterView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Time       =  200     FileViewed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Called    =  204     ViewOnlyOnce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Min       =  208     MailCheck 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       =  000     NewFiles  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r         =  000     NewBullet 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        =  000     Colors    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Set        =  000     HotKeys   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Pkt         =  390     No DL Ratio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Area        =  330     NoKill     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rea       =  338     VerifyCalls    =  3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Area       =  346     PasswdTries    =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tChannel    =  354     BBSName        =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sgType    =  396     DateFormat     =  4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ListType   =  397     Use WS Keys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Cmnt      =  240     DL File Desc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Calls     =  358     FileDescFmt    =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Elapsed   =  359     TimeUnits      =  46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DownK     =  361     KBUnits        =  4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Downs     =  36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LastPkt   =  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Edit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field  length  in the user record or b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bitmapped  attribute.  Again,  we will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items as in the list above to give you a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member, this list is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CRC   =  04     OfflineDays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       =  35     MaxMsgs        =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as          =  35     WELCOME.ANS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          =  25     NEWS.ANS       =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         =  20     GOODBYE.ANS    =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         =  20     NewFiles       =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rthday       =  00     NewBulletins   =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x            =  04     LastReadPtrs   =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s          =  04     AllPersonal    =  0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Msgs     =  04     OfflinePack    =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Msgs       =  04     MarkRead       =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K            =  04     NoOwnMsgs      =  0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Times        =  04     No Re: Subj    = 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K          =  04     FirstMenu      =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Times      =  04     Language       =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        =  00     LastFileChk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Lvl         =  02     LastBullChk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1       =  35     LastMsgPkt 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2       =  35     Expiration 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3       =  35     TimeInBank     =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Len         =  01     LimitInBank    =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      =  15     ViewFName      =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Time      =  00     DelAfterView   =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Time       =  00     FileViewed     =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Called    =  04     ViewOnlyOnce   =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Min       =  04     MailCheck      =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       =  00     NewFiles       =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r         =  00     NewBullet      =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        =  00     Colors         =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Set        =  00     HotKeys        =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Pkt         =  00     No DL Ratio    =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Area        =  04     NoKill         =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rea       =  04     VerifyCalls    =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Area       =  04     PasswdTries    =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tChannel    =  04     BBSName        =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sgType    =  01     DateFormat     =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ListType   =  01     Use WS Keys    =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Cmnt      =  60     DL File Desc   =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Calls     =  01     FileDescFmt    =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Elapsed   =  02     TimeUnits      =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DownK     =  04     KBUnits        =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Downs     =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LastPkt   =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Ed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is  is  the type of field used to store th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you enter here can range from 1  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7 (address line) as shown below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 types, General and Specific,which ar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ken down into sub typ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     =  $01 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     =  $02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IB      =  $03 (Bitmapped 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X        =  $04 (LongInt; Unix date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       =  $05 (Word;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       =  $06 (Word;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       =  $07 (Transfer protoc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ER      =  $08 (P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OR      =  $09 (External message edi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SET     =  $0A (Char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X         =  $0B (User se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GPKT      =  $0C (Offline message packet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UL        =  $0D (Terminal emulation 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TDAYS     =  $0E (Offline message packet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NAME     =  $0F (BBS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FMT     =  $10 (Dat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    =  $11 (Addres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is  is  the  field  that is displayed in fi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 windows  that  reminds  the  user 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mea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Passwor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CSETUP -  Menu Editor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editor is next.  This will directly create your men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iled format. The menus are the heart of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ord has  extremely flexible menus that will allow you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 setup  that can be as simple or complex as you want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emember that the menus (and ANSI screens) you creat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able  by  your  users, and while highly complicate set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ble to show every feature  available in Concord,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very confusing for your users..KISS is always a good max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ep It Simple Stupi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 only  use  the  features that are necessary so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don't become too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 discuss  menu  layouts  later,  but  for  now we'll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ll of the available menu types and explain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enu Editor is started, a screen with two boxes is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box informs you  about  the  keys  that are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ne displays the available menus and the directories.  U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to select the menu file you want or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hange to. Press SPACE or ENTER to open the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N  to  start  a  new menu file. This will ask for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available in the menu edito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       Add menu line to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Remove line from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      Copy a line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Paste a line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         Move a menu line to another posi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Display/Browse Concor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Display ANSI file belonging to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Return to edi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   Move the highlight bar around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Edit the highligh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allow you to move within the menu editor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Arrow keys allows you to move  a  menu  line  up  or  d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arrow key t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elds are available in the menu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: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Key  that  determines  the type of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command  is.  There  are 5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    Automatic  menu  type.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 automatically  whe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ccessed.  You have to use th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 options  which  will 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without any user inter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 displaying the menu ANS, ASC, AV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 RIP file. This optio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 AUT  in  the  key  field,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 by  pressing  ALT-A 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    Select menu type.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 menu  options 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Concord by using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an option and  then  activ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 by pressing ENTER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the action to perform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 This option is  always  used  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junction with the following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displayed as SE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field, and is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M whe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    Select  cursor.  The  text behi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 is  displayed  on scree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have  to  use  this  option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each SEL  command.  The fir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 'ON' line,  the  sec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'OFF' line. The CUR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by pressing ALT-C when i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   Tells  Concord to run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ommand is not found. 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 option,  press ALT-N when i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     Escape.  This  means  that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ll other cases  the hotkey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xt option, the in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: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ommand that defines the key that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nu command.  When the user press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, the menu command will be execu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 any  key  that  is  availabl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:    Men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e  menutype.   Pressing  ENTER  here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  menu with all available menu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rted per group.  Here's a short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nu types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sub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from go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ANSI w/ hot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ANSI w/out hot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ANSI file w/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to OS w/ errorleve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ell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nod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string to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string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view BBS in BBS list (/A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view BBS in BBS list (/CHAN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view BBS in BBS list (/RE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view BBS in BBS list (/VERIF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view BBS in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user'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new files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files w/ filemask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files w/ keyword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previous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next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file area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file area (/COM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pack file to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 files in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files to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files in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ase files in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files in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file to another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flagged files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combined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new 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flagged to temp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file att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ach file to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ll files in attach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files in any path (C:\CON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prev ms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next ms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msg area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msg area (/COM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-scan msgs (/FORW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-scan msgs (/REVERS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-scan msgs (/FORWARD /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msgs on curr area (/FORW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msgs on curr area (/REVER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msgs on curr area (/FORWARD /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msgs on comb areas (/FORWARD /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marked 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 msg packet (/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 msg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combined msg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area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msg w/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prev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to next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door (/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external door program (@DOOR_CMDLINE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us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who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last callers (/TO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last callers (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user list (USER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bulletins (/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/view last user cmnt (/SH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/view last user cmnt (/A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user's vi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alyze user 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raw screen (/Y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emporal cmd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ce not use INCLUDE.M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SBBS .Q-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 aphori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new v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select cursor 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string to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are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:    Data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Optional  data  field.  Here 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 behavior  to  some  of  the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.  See  the  menu  command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commands that you  can  us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: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ecurity  settings  for  this  menu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ing  ENTER  here  will  display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. level     Level  needed  to  acc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  option.  The  us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ave a security level equ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igher than the leve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ere to  gain  acces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         Flagsettings.  Setting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gain access  to  this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Press SPACE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flag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e            Age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ps rate       Minimum  BPS  rate  nee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ess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ing ESC will bring you back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are done editing, pressing ESC will display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if you want to s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selection menus is easier than you think,because Con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o  most  of  the hard work for you. First design your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for  your menus  using a program such as TheDraw  or A3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menus with at least one line,  which displays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hen  you have done this select the menu to which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e selection menu options.  Concord will display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n show you the menu list.Press F2 to display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Move your cursor to the start of the selection menu.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Move to the end of  the  selection  menu  and  pres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Now you will see a bar that represents your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and Concord will add three lines to your menu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in these lines to what  you  want and you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</w:t>
      </w:r>
      <w:r>
        <w:rPr/>
        <w:t>CSETUP -  Menu Editor - Menu Types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complete list of all availabl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ation will be used to explain the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Number of  this  menu  option.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 that  you can use in the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 with  Concord.  Although 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ncludes a $,  I will mostly just 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a menu option  without  this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if I write menu type  8,  I mean men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000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Name of this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escription of  this  menu  option and how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haves. In  some cases this can be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 the optional data  options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nu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The format of the optional dat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List of  options for this menu type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pecified.  The  options  mentio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 options field are optional,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to be used, but can be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Any  extra  menu options that can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optional data field,like opening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 These are optional,the options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Mandatory data field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brackets are optional.  Options in &lt;&gt; bracke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replaced  by  a  string.  This  could  be a filenam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 problems understanding a menu option we sugge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ook at the default menus included in the Concord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ill have problems, contact one of the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when you use the menu numbers in text and script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remove any preceding 0's.  So menu option 0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hanges to the menu specifi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 field.  This  Goto is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this menu to the stack of menus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sited.   ( See  menu  option  2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bout th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T&lt;HH:MM-HH:MM&gt;] [/P&lt;password&gt;] &lt;menu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 of  the menu to go to, without the .M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.  The menu name is the last item 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al dat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T&lt;HH:MM-HH:M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ing and closing hours of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rst HH:MM is the opening  tim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option in hours and minutes,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H:MM  is  the  closing  time  in  hou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utes.  Use the 24 hour notation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/P  option  is  followed by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to  gain access  to 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a password  is present,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user  for  the  password.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is  entered correctly  will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GO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Jump  to  the  menu specifi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field and add the  menu you jump fr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ck of menus visited.  This 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use menu command 3 and return from 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previous  menu.  This is not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using menu comm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T&lt;HH:MM-HH:MM&gt;] [/P&lt;password&gt;] &lt;menu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of the menu to jump to, without the .M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. The  menu name is the last ite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al dat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T&lt;HH:MM-HH:M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ing and closing hours of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rst  HH:MM is the opening tim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 option in hours and minute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H:MM  is  the  closing  time  in  hou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utes.  Use the 24 hour notation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/P  option  is  followed by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 to  gain  access to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a password is present, 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user  for  the  password.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 is entered correctly  will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Return  to  the  previous  menu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s  in  the  stack  of  menus  visi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s to the last one entered in tha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option is  used again without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to the stack, this menu option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menu before the  last  menu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s it will step back through the menu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a time in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T&lt;HH:MM-HH:MM&gt;] [/P&lt;password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&lt;menuname&gt; /"*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rmally  you  don't  have  to ente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e,  because Concord jumps back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in the menu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T&lt;HH:MM-HH:M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ing and closing hours of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 HH:MM  is the opening tim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option in hours and minutes,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H:MM  is  the  closing  time  in  hou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utes.  Use the 24 hour notation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/P  option  is  followed by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 to  gain  access to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a password is present, 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user  for  the  password.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 is entered correctly  will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menu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menu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ls  Concord to jump to the menu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to leave the BBS and hang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OHANGUP] [/IMMEDIATE] [/&lt;errorlevel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RESTORECHANG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rmally  you  use  this  command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  When  this  menu  command 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look  for  a  scrip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ODBYE.SCR and execute  the command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file. See the chapter  abou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for more information.If the GOODBY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n't  exist,  it will simply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O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 disconnect immediatel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the scriptfile GOODBY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&lt;errorlev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 will  exit  with   the 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 in  the  optional data fiel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be the last option on the textline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tchfile should  intercept  this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continue.  Normally  Concord  exi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STORE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allows you to tell Concord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  any  changes  the  user  ma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record. Very useful when you have a G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  and  don't  want  your user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the options in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HOW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w a textfile with hotkeys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 is  mainly  used  to display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 belonging to the menu file.  This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allows  the  user to press a ke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 the  menu  before  the whole ANSI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 Menu type 8 will firs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and then look to see if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key or not, while this menu type will do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the display also.  Displa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s on the settings from the use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has  RIP turned on and there is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 correct  name  and a RIP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le is used instead of the ANS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EW]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 will  have  to  enter 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.  Do  not enter the extension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ant to  only display the fil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 use the  filename  only  or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te  path  and  filename.  If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is  given, Concord  will 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ext path and the main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this  option  is  specified,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show the file if it is new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already been seen by the user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h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Run  a  Concord  script file. These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 almost  all  available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script  file  commands  and  are  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werful. See the chapter on script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information about the command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the script file mentioned 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scriptfile, not a SuperBBS .Q-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scriptfile name&gt; [/JUMP:Label] [Scriptpar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 of  the  scriptfile  to  run.  The 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is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JUMP: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el  in  the  scriptfile  to  jump to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use one big scriptfile and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part of  the scriptfile you ne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els.  This  works  the  same  as  th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in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Scriptparameter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 parameters can be us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 variable =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just as in the goto/gosub menu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menu commands allows you to ed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 of  the  item  to  edit. 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 need extra text lines add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data field,  some work without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lines.  This  is noted with every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can be one of the  following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you  to  change the  addr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ed in the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 change  the  alia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/her userrecord. 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CH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to toggle bulletin che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to select anoth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. 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change the city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record. 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toggle colors 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 change  the DAT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n  his/her  userrecord.  No t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to select a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. 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CH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toggle the filecheck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user to toggle hotkeys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user to change the languag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CH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toggle mailcheck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change the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select a default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 change the pass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/her userrecord. No text lin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ALL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to toggle the setting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ing  mail to ALL as personal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 Yes/No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toggle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 GOODBYE.ANS  in  the 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 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LAST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toggle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last  read  pointer  file in the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packet 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MARK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to toggle the setting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ing all personal  mail as receiv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line mail packet. This is a Yes/No fiel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MAX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 change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in the offlin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NEW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toggle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w  bulletins in the offlin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NEW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toggle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w files list in the offlin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toggle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NEWS.ANS in the offlin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NOOWN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 toggle  the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ing  own  mail  in  the  offline 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change the type of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T_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toggle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 WELCOME.ANS  in  the 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 on or off. This i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user to select a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change the screen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/sh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the  user  to  change the VOIC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n his/her user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 only use one command per menu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 all  of  these  commands react the s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 might  display  a list  to choose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s need some more work.  See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 for an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HO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isplay  a  textfile to the user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 ASCII,  ANSI,  AVT  (Avatar) or RI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 on  the  type of emul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. This  command  does not monito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es during  display of  the file, a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5 does.  Use  this comman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 files  and  use  menu  command  5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menu text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EW]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 will  have  to  enter 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.  Do not enter the extension,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ant only  to display the fil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 use  the  filename  only  or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te  path  and  filename.  If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 is  given,  Concord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ext path and the  main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parameter is used,  Concord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file if it is new.I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 been  displayed  to the user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be sh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 execute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ke utilities.  Concord will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emory and execute  the program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 several  options to  specify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should  behave.  When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is  finished,  Concord  reload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e menu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filename&gt; [&lt;parameters&gt;] [&lt;option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Filename of the program to run.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only, but we suggest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the  full  path, so Concord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rrec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needed to run the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depends  on the program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. See the manual from the program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 are options used  to control Conco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havior  when  shelling  to  the 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B   Translated by Concord into the users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C   Translated  by  Concord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SPEC settings.  That is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filename of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D1- Tells    Concord    NOT   to 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INFOx.DEF  drop file which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D2- Tells  Concord  NOT to create a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op file which is used by 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D3- Tells    Concord   NOT   to   creat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BBS  drop file which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m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E-  Tells    Concord   NOT   to   creat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FO.DAT  drop  file  used  by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s. This file contains more info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ndard  EXITINFO.BBS file, 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in common usage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F   Translated  by  Concord  into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G   Translated  by  Concord  into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u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H   OS/2 compor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J   Translated  by  Concord  into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L   Translated  by  Concord  into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N   Translated  by  Concord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O   Wait for OS/2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P   Translated  by  Concord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R   Translated  by  Concord  into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 number in the user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S   Tells Concord to attempt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 memory to leave more free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you are calling. 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l the system how much mem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allocate  by  using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S:&lt;minimum_memory_in_k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. *S: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   Translated  by  Concord  into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lef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W   Wait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Z1  No tim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Z2  No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options allow you to influence the 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and the external program will be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is capable of creating a DORINFOx.DE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.SYS, EXITINFO.BBS and EXITINFO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 any program  that uses any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used with Concord.   Please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commands might need menu option 19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) to clear  the  screen  after  m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ERRL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Exits  to   the  main   batchfile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level  specified  in  the  optio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When Concord is  reloaded with  the 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,  it  returns to the  menu  wher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ed  the  menu  option  from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s Concord  completely from memory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re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*D1-] [*D2-] &lt;errorlev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will have to 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 will   exit   with.   Do   no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levels  below  10  as these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errors and other actions from Con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   :    *D1-   Informs   Concord   NOT   to 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RINFOx.DEF file.This file is 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some  external  programs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D2-   Informs   Concord   NOT   to 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.SYS file.  This file is ne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    programs   to   receiv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with this menu option not 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re available as in menu typ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Y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 page the Sysop for a c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will use the sound devic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config program to  warn the Syso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body wants to talk to him/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FORCED] [&lt;defaultpagereas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option  allows  the chat fun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,  even if  the page time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fig  program say that paging hou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. This could  be handy for certain us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ke a Co-Sysop,  so  he/she migh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you even outside pag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defaultpagerea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 a  default  page  reason  is  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will use this as 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 If this option is not used,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the user what the reason for the p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WHO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 option  displays  a  list 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online on all lines or let's you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user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search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search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enter a username to search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online users. You can use a scrip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sk  the user  what name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start  the  menu  option  with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as the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LAST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ws  a  list  of  the  last  call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  This  can  be  a  list of the last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s or the callers for the current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TODAY] [/&lt;numberoflastcallers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&lt;searchst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 allows  you  to display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s that have called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&lt;numberoflastcall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callers to display in the list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 this is 15. Concor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 for  more than 1 day if needed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earch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you to enter a usernam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 the  lastcallers  list.  You  can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file to ask the user what nam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nd then  start  the menu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string as the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SHOW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ws the userlist of the system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an be done in several ways, 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cont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Listtype&gt; [&lt;searchstr&gt;] [&lt;/F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 have  to give the listtype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 LISTS.CTL.  This 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yout for  the list.  You can add,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any of the available listtypes.See th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on control  files 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the options in the list cont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searchs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you to enter a usernam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userlist.  You can use a script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the user what name to search for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the  menu  option with the give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e list in full screen (select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HOW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hows  the internal BBS list to the us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will  be  able to search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search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search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you to enter a BBS nam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BBS list.  You can use a script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the user what name to search for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the  menu  option with the give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EDIT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option to allow the user to change, ad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 or  verify  the  BBS  inform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/he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DD] [/CHANGE] [/REMOVE] [/VERIF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&lt;numbe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 can use one of the following  option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data. Only one command is allow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ime.  Concord uses the BBSLIST?.*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ain directory to displa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entering or changing BB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 a  BBS  to  the list.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like  BBS name,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work addres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e BBS information.  This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e by the user who entere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a BBS from the BBSlist.  This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 done  by  the  person  who  entere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option  allows  the Sysop of the 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ify that his/her BBS is still oper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erify date  will be set to the 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as verified.  Concord  has 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, after a certain amount of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the user who entered the information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BS is still operational.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where the BBS list is on  will  als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s to edit, verify, add  and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's from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will  show information about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 using  the  /&lt;number&gt;  parameter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, if you want to show YOUR BBS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user automatically, and you know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3 in the list, you could use /3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DOWN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 menu  option   allows  your  us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the internal BB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T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llows  you  to   place  the  cursor  on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ion on  the screen.  The  top 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ner is 0,0.  The  top right hand corn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,0.Bottom left is (with 25 lines on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,25 and the bottom right is 80,25.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the cursor anywhere you want by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X and Y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x&gt;,&lt;y&gt;[,&lt;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have to enter the location fo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x,y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 to  be  displayed at the give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ion. This string could,  for example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display the commandline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your menu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CHE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allowing  you to check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 BBS operated by the  person 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verified.  If the date is longer ago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 number  of   days   specified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,  the  user is asked i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still  operational  or  if  it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d  from  the list. This helps kee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BBS list keep up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CHECKB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that displays the bulleti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searches for new bulletins,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EW] [/SHOW] &lt;bulletin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of  the  control file for the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is  an  ASCII  file  with  the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Bulletin  description"   followed   by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Bulletin name".  See the exampl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cord archi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shows the bulletins  when  there ar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s since the las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  bulletin  file  without   sh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HOW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imilar  menu option to menu type 8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"Press ENTER to continue..."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end of the file and  Concord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to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EW]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You  will  have  to  enter 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. Do  not  enter the extension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ant only to display the  fil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 use  the  filename  only  or 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te  path  and  filename.  If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 is  given,  Concord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ext path and the  main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parameter is used,  Concord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file if it is new.I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 been  displayed  to the user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be shown again until it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LASTC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 option handles  everything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last user comment option in Con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 allows  your  user to write a com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 the  comment  from  the last us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mostly used in the logoff menu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are free to change 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SHOW] [/NOKILL] [/ADD] [/max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At least one of the extra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will  display the comment the las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made. If there is no comment,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hing with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will not kill the last user com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 it is  available to all users until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 is  entered.  Normally  the 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ed after the next user loggedoff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ing a new comment. The  /NOKILL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in combination with the /SHO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option  allows  the  user  to  wri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 to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max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lines that the user comment will b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 this  is  around  5  lines.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s given, Concord defaults to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USERV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menu option is used to check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in the userrecord  VIEWFILE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or not.  If the setting USER_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the  setting USER_VIEWONLYONCE are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defined in the current user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n.If the setting in the USER_DELAFT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 is  true,  Concord  deletes 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it leaves the file as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$0018 is not currently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R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 option  allows  you to redra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reen. Normally screen redraws are on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enu type 7,  where it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menu  command allows you to tur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raws on or off  for a certain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menu  command does nothing on it's 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should be used in combination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command, but with the same execute 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Z MENU_EDIT     OFFLINE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Z MENU_REDRAW   /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option  can also be used to tur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raws off on certain menu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Yes] [/N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screen redraws  on  for this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screen redraws off for this menu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MENU_RU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oncord  allows  you  to  use a form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  A  form  is a predefin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you can set areas where 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.  Every  form  needs  a control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has the extension FRM. 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ext and controlfile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form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of the form fil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:    $001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:    MENU_CM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menu command enters commandlin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uration  of  one  single 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 when  hotkeys  are  acti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 press  one  key  and  the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ed. But sometimes it might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enter more  than one option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e by  using this  menu  option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 hotkeys off  and make it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until ENTER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NODEF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When  there is a menu called INCLUDE.MNU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options in this menu are  added to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 in  Concord.  This  allows you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which  should be available ever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user in this menu.  Sometimes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necessary that this menu is  not us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allow  this,  menu  option  1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.  This  will force Concord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CLUDE.MNU file if it is found.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command as an automatic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MNODE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to start the multi node chat.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BBS with more than 1 line,you can h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chat with each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BBS_Q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 command  let's  you  run your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erBBS Q-A files.  Please note that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from SuperBBS are supported 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iptfile language from  Concord is 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power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of the Q-A file to exec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1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APHOR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 command  allows  you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e cookie to your users.  Concord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read  the  cookies  from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m random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OHDR]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 of  the aphorism file.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horis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horis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horis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 aphorism is separated with 1 empt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other.  The number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number of aphorisms in your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s optional.  When  used  it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arch in the file,  because Concor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 have  to read in the whole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an aphor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OH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tops Concord from displaying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ader  and  footer which is added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showing the aphorism.  The  head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ter  are  stored  in  the languag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s 274 and 2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WRITE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option to write a textline to the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Text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The line to be written in th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AGE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 command  generates  a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of your users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write a textlin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could  be  used  to  write a  promp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underneath your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Text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Textline to display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oncord  has  a  built in voting system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 can  add questions and other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te on those  questions.  This  menu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your  users  to  vote on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ADD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to  add  a  vote  to the v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  This menu option is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te questions,  menu option 23 is for v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which  can  be used as a r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in a menu file.  It will not b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.  See  this  menu  option as the 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n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L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which  can  be  use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 of  the cursor in a selec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asiest way to understand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look at the  example menus su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Menu_Line_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The  menu  line  number  on  whic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ND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which  can  be  used 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to another node number.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let other nodes know  when a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ged onto or off the system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0 / &lt;node_number&gt;&gt; &lt;string&gt; (0 = all n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The &lt;node_number&gt;is the node you want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xt to. The &lt;string&gt;is the tex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nd.  If you want to send a string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s, you  should  specify  0  as  the 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, and Concord will then sen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LL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00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L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which  can  be us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, message  or  door group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a name to use,  or a type (M=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file, D=do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AME=&lt;name&gt;,&lt;name&gt;..] [TYPE=[M] [F] [D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AME=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ame of the group to be select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group as defined in the GROUPS.CT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an be  used  to select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s in on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YPE=[[M] [F] [D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YPE of the group to select.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 display a list that the user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menu option lists the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It will display the filelist s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see what is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&lt;areanumber&gt;] [/ALL] [/COM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TE=["&gt;"/"&lt;"]&lt;date&gt;] [/GROUP=&lt;group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At least one of the extra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&lt;area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  number to display to the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You can  also specify %&amp;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 number,  which  will  display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. %&amp;   PLEASE NOTE: '%&amp;', NOT '/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 files  areas are displayed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ll  areas  that  are 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TE=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only  files in the current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equal to the date specified. 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   Month  DD   Day  YY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D   Day   MM  Month  YY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ate format depends on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sen  as his/her date format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a scriptfile to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also search for files that ar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older  than a specified da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g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g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NE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l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l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OL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ll files in the selec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with  the date option abov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iles based on their siz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ly  the same as  for the /DAT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at you  specify a siz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NEW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isplay  new  files  since 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was  on,  or since the dat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&lt;areanumber&gt;] [/ALL] [/COM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TE=["&gt;"/"&lt;"]&lt;date&gt;] [/GROUP=&lt;group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At least one of the extra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&lt;area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  number to display to the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You can also specify  %&amp;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number,  which  will  display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file area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. %&amp;   PLEASE NOTE '%&amp;', NOT '/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 files  areas  are displayed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ll  areas  that  are 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TE=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only  files in the current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equal to the date specified. 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   Month  DD   Day  YY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D   Day   MM  Month  YY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ate format depends on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sen  as his/her date format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a scriptfile to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also search for files that ar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lder than a  specified  da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g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g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 are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l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l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ll files in the selec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with  the date option abov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iles based on their siz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ly  the  same as for the /DAT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at  you specify a siz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FILE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to  search  for  a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base with a given filemask.  The file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contain  any  valid  DOS wildcards lik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?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&lt;areanumber&gt;] [/ALL] [/COM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TE=["&gt;"/"&lt;"]&lt;date&gt;] [/GROUP=&lt;group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SIZE=["&gt;"/"&lt;"]&lt;size&gt;] &lt;file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mask to search for in the fileba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searching in the current 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. To search in other areas etc,use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of the extra options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&lt;area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  number to display to the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You can  also specify %&amp;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number,  which  will  display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. %&amp;    PLEASE NOTE '%&amp;', NOT /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files  areas  are displayed, 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ll  areas  that  are 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TE=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only  files in the current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 equal to the date specified.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   Month  DD   Day  YY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D   Day   MM  Month  YY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ate format depends on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sen  as his/her date format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a scriptfile to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also search for files that ar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older  than a specified da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g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g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l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l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ll files in the selec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with  the date option abov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iles based on their siz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ly  the  same as for the /DAT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at  you specify a siz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to  search  for  a wor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base  with  a given keyword. 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any valid DOS character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&lt;areanumber&gt;] [/ALL] [/COM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TE=["&gt;"/"&lt;"]&lt;date&gt;] [/GROUP=&lt;group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SIZE=["&gt;"/"&lt;"]&lt;size&gt;] &lt;file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&lt;key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 to  search for in the file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searching in the current 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. Found keywords will be highlight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in other  areas us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 options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&lt;area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 number to  display  to the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You  can also specify %&amp;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number,  which  will  display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. %&amp;   PLEASE NOTE '%&amp;', NOT '/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files areas are  displayed,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ll  areas  that  are 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TE=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only  files in the current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equal to the date specified. 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   Month  DD   Day  YY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D   Day   MM  Month  YY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e  format depends on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sen  as his/her date format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a scriptfile to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also search for files that ar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older  than a specified da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g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g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l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l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ll files in the selec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with  the date option abov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iles based on their siz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ly  the  same as for the /DAT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at  you specify a siz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PREVF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to change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previous one.  If the  current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 area, the last area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to jump to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1 &lt;--- 2 &lt;--- 3 &lt;--- 4 &lt;--- 5 &lt;--- 6 &l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COMB] [/NOSUBDIR] [/GROUP=xx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The  options  on this menu comm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hange area within all areas,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 or within a certain group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ll groups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 areas  active as combined are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 not  do  any  sub-directory check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 the  area.  This  command 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ubdir" checking  ie.  If the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0 and the next area  belongs  to subdi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ill be accepted when  using the 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  Otherwise,  Concord   will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 for  areas   only  belonging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 areas  that belong to group xxx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s to do the area change in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his one in combination with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NEXTF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to change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the  next one. If the current area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area, the first area is used as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jump to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&gt; 1 ---&gt; 2 ---&gt; 3 ---&gt; 4 ---&gt; 5 ---&gt; 6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COMB] [/NOSUBDIR] [/GROUP=xx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Use only one option at a time, unless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/GROU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ll groups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 areas  active as combined are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 not  do  any  sub-directory check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 the  area.  This  command 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ubdir" checking   ie. If the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0 and the next area  belongs  to subdi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ill be accepted when  using the 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  Otherwise,   Concord  will  kee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 for  areas  only  belong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 areas  that belong to group xxx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s  to  do  the  area change i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can  be  used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LF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command to change the file area.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display  a list of file area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, unless the file FILEAREA.ANS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COMBINED] [/NAME=&lt;name&gt;,&lt;name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GROUP=&lt;group&gt;,&lt;group&gt;...] [/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RANGE=&lt;from&gt;..&lt;to&gt;,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At least one of the extra options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 the   selection  screen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 areas.  Only  area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 of the us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 the   selection  screen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areas. This can vary per us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has  the  option to turn area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AME=&lt;name&gt;,&lt;name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match the name(s)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Note that you can use the Conco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and other fields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,&lt;group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nging to the groups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 This allows you to change area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ANGE=&lt;from&gt;..&lt;to&gt;,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 are within  the range 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VI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View  a  file  that  is in the file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option allows you to view a fil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s an archive,  the archiv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n. If the file is a textfile,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n. If the file  is something else,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he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ly you can define how Concord will re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 certain file by defining it i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 VIEW.CTL.  Here  you  can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er to load for GIF files,  JPG files, M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etc.  See the  ex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cord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reanumbers] [/ALL] [/COM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DATE=["&gt;"/"&lt;"]&lt;date&gt;] [/GROUP=&lt;group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SIZE=["&gt;"/"&lt;"]&lt;size&gt;]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file to be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&lt;areanumb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 numbers to display to the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You  can also specify %&amp;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number,  which  will  display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. %&amp;   PLEASE NOTE '%&amp;', NOT '/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for a match in all 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ll  areas  that  are 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TE=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only files in the current area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equal to the date specified. 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   Month  DD   Day  YY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D   Day   MM  Month  YY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e  format depends on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sen  as his/her date format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a scriptfile to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also search for files that ar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lder  than  a specified da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g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g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l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l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ll files in the selec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with  the date option abov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iles based on their siz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ly  the same as  for the /DAT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at  you specify a siz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to extract or copy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 directory.  This  allows  your 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pack an archived file and extract som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 files  inside the archive or re-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n another  format.   This  command 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file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unpackfile&gt;] [/?] [&lt;filestounpac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unpack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file to unpack. Normally,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data is given,  Concord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which  file  to  unpack  to  the  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e contents of a fil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packed to the 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ilestounpac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of  the file(s) to unpack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.  Normally  when  no optional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, Concord asks the user which files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unpack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 pack  files  in 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packintofile&gt;] [/?] [&lt;filestopac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packinto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new archive that Concord i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reate.  Normally when no optional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,  Concord  will  ask which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 files to be packed in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ilestopac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of  the  file(s)  to  pack in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. Normally,  when  no optional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,Concord will ask the user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hat is used to copy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MP directory.Please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menu option 1008. Option 1008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ct files  to the TEMP directory, 100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copy files to the TEMP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copy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copy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of  the  file(s)  to  copy to the 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 If no  optional data  is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ask the  user which fil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list the files in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the filemask  that  Concord 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display  the files in the TEM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normal DOS  wildcards  can be  use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optional data  is  specified,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all file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option  allows you to remov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MP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r filemask of the file(s)to re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MP directory.  When no optional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,  Concord  will  ask  which  file(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View a file that is in the TEMP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is an archive,  the archiv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shown. If the file is a textfile,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hown. If the file is  something  else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in hex listing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r filemask of the file(s) to view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optional data is entered,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for the file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MOV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hat allows you to mo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movefilemask&gt;] [&lt;destarea: see menu 1006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move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r filemask of the file(s) to mov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optional data is entered,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filename(s)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destarea: see menu 100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 to  move the files to. Se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6  for  the  options  available.  When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data  is  entered,  Conco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directory to move the 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CHECK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command to edit the list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allows the user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tagged files and to  view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used  to upload  fil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  The file will be  placed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ODESCRIPTIONS] [/MOVE] [&lt;directory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&lt;basena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O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ls   Concord   not  to  ask  for  a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when the user uploa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  the  file  to  a  different 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 Concord  will use the setting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base  to  decide  where  the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placed. This  is only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uploads files locally, so that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are moved to the upload path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st cop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 Concord  places  the  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specified in the upload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area configuration.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etting by  using  an upload pat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bas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e  you  can  add  the  filebase 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The path MUST also be defin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use this option. When a bas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descriptions of uploads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filebase as well as to the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option  allows  your users to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from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FORCED] [/TEMP] [/ATTACH] [/&lt;areanumbers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ALL] [/COMB] [/DATE=["&gt;"/"&lt;"]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GROUP=&lt;group&gt;] [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&lt;filena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  concord   to   download 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  from   the   directory 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  /FORCED should b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 path  and  filename  of  the  fil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allows the download of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MP directory.Use this in your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ther TEM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allows the download of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s 'Attach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 to  tell  Concord  to allow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 all  areas   the  user  has  acces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 files   can 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&lt;areanumb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 numbers to display to the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You can also specify %&amp; instead 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number,  which  will  display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. %&amp;   PLEASE NOTE '%&amp;', NOT '/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ll  areas  that  are 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TE=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only  files in the current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equal to the date specified. 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   Month  DD   Day  YY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D   Day   MM  Month  YY   Yea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e  format depends on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sen  as his/her date format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use a scriptfile to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also search for files that ar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lder  than  a specified da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g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g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DATE=&lt;&lt;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. /DATE=&lt;10-30-96 would show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are 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-30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ll files in the selec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IZE=["&gt;"/"&lt;"]&lt;siz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with  the date option abov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iles based on their size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ctly  the  same as for the /DAT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at  you specify a siz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ant your users to downloa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, enter the filename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This  allows  the  downloading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file. Full path and file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TF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 allows  you  to  set  file  area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ombined'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num[..num]] [[*]string[*]] [ALL] [COM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ON] [OF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One  of the extra options needs to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 by the ON or OFF option. 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re not used al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um[..nu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 areas  between  two  given 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on or off  depending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*]string[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 areas  that  comply  with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on  or  off  depending  on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follows this  option.  If  you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alone, every area that match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. If you use the *,it is either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ve their name starting or  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iven string that are used.  For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 the  string  is  *OW  all  are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areas that are marked as 'combined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all area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DL_F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wnload new file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filename&gt; [/PAC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ame of the fil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 the newfiles list befor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TMPCOPY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Copy  the tagged files to the TEM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copy all files that the user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 TEMP  directory,  so  the  user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 the available actions on the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default, only files from those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re CD-Rom areas and have the 'Cop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' flag set to 'Yes' will be cop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is command switch will force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opy ALL files to the temp directory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y are NOT CD-Ro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CHKF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check if there are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ach files waiting for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ATTACH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option  that  allows your users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 to  other  users  on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turns  your system into a real 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users cannot only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, but also attach files to the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ddressee  must   be   pres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list.  The   files  are 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 specified  in  th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the  CRC-32  code of  the  capitaliz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whoto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Wh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user that the file attach is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must be present in the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KILL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Option to remove file(s) from the file att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r filemask of the file(s)to re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DOS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llows  you  to  do  a  DOS  styl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ing of  a specified directory.  A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 for the Sysop or Co-Sysop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areful when using this  option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&lt;directory&gt; [&lt;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&lt;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ull directory path to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or  filemask  of  the  file(s) to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this would be *.*  to list ALL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10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FLAG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Allows you to flag files in given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&lt;Range&gt;] [&lt;filemask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[&lt;Rang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s a range of area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&lt;filemask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mask to flag. Normal DOS wildcards,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?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PREVM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ee  menu  command  1004, except tha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it works for the 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COMB] [/GROUP=xxx] [/PKT] [/MAI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NOSUBD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The  options  on  this menu command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hange area within all areas,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 or within a certain group. 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t a time,  unless  it  is  the /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ll groups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 areas  active as combined are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areas  that  belong to group xxx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s  to  do  the  area  change i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can  be  used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nly areas selected for the QWK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 to  previous area with mail check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 not  do  any  sub-directory check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 the  area.  This  command turns o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ubdir" checking   ie. If the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0 and the next area belongs to subdir 1,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be  accepted  when  using the 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  Otherwise,   Concord  will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 for  areas  only  belong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NEXTM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change the current ms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next one.  If  the current area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area, the first area is used as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jump to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&gt; 1 ---&gt; 2 ---&gt; 3 ---&gt; 4 ---&gt; 5 ---&gt; 6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COMB] [/NOSUBDIR] [/GROUP=xx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MAIL] [/PK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Use only one option at a time, unless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/GROU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ll groups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 only  areas  active as combined are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 not  do  any  sub-directory check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 the  area.  This  command 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ubdir" checking   ie. If the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0 and the next area  belongs  to subdi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ill be accepted when  using the /NO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  Otherwise,   Concord  will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  for   areas   only belong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nly areas that belong  to  group  xxx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eas  to  do  the  area change i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can  be  used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nly areas selected for the QWK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o next mail area with mail check flag o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LM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command to change the mail area.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display  a list of mail area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, unless the file MAILEAREA.ANS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COMBINED] [/NAME=&lt;name&gt;,&lt;name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GROUP=&lt;group&gt;,&lt;group&gt;...] [/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RANGE=&lt;from&gt;..&lt;to&gt;,...] [/ECHO] [/NE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LOCAL] [/NEW] [/MSG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At least one  of the extra option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 the  selection  screen  with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 areas.  Only  area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 of the us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 the  selection  screen  with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d areas. This can vary per us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has  the option  to turn area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AME=&lt;name&gt;,&lt;name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match the name(s)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Note that you can use the Conco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and other fields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,&lt;group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nging  to  the  groups  entered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.  This allows you to chan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ANGE=&lt;from&gt;..&lt;to&gt;,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e 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 are  within  the rang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re configured as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re configured as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re defined as local 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ve new mail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the selection screen with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ve messag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CAN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option to display a list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n area. Only the message number,  sen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ient and subject ar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FORWARD] [/REVERSE] [/NEW] [/ONLY:&lt;num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YS:&lt;num&gt;] [/JUMP:&lt;msgnum&gt;] [&lt;search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One  of  the  options  mentioned in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Only one option can be used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a list of messages in forward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at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a  list of messages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 at the  last  message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the last message is displayed.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Arrow  or PgUp  key for a list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the l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display a list of new messages,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first new message foun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NLY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 list of the number of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message that is given as &lt;numm&gt;.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done in for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YS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 a list of messages which are you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 the number  of days specified in &lt;num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in for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JUMP:&lt;msg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mp  directly to message numbe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msg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earch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to search for in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READ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command that enables you to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BBS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FORWARD] [/REVERSE] [/NEW] [/ONLY:&lt;num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YS:&lt;num&gt;] [/JUMP:&lt;num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One  of  the  options  mentioned in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Only one option can be used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in forward order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in reverse  order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new messages, starting at the firs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oun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NLY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from the last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as &lt;num&gt;. This is done in for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YS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which  are  younger 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days specified in &lt;num&gt;. Thi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JUMP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the  message defined in the &lt;num&gt;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READCO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 command   that  enables  you  to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on  the  BBS  system.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this command  and  menu  2008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ommand works over the  combined 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 will  see  all combined areas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g  area  and  act  accordingly.  User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combined areas on or off in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FORWARD] [/REVERSE] [/NEW] [/ONLY:&lt;num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AYS:&lt;num&gt;] [/JUMP:&lt;num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2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One  of  the   options mentioned in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  Only  one  option  can be use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in forward order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in  reverse order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new  messages, starting at the firs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oun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NLY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from the last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as &lt;num&gt;. This is done in for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YS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messages  which  are  younger 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days specified in &lt;num&gt;. Thi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JUMP: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the  message defined in the &lt;num&gt;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WRITE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hat allows you and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write  messages on the BBS. 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he message in the current  activ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will  ask  for  the  addresse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 unless the options below are us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netmail, a Fidonet addres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for.  If  the user enters a '?'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otes,  Concord  will 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 that the  message can be address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list  will vary depending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type.  For example  the 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: Local us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   : Local user list +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mail :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T&lt;Whoto&gt;] [/S&lt;Subject&gt;] [/A&lt;Area&gt;] [/REPL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NOVERIFY] [/AUTOQUOTE] [/PUBLIC] [/PRIV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D&lt;Destination&gt;]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T&lt;Whot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addressee of the message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 you   want   a  message  to  the  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 addressed to yourself.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allowed in the name.   No undersco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to separate different nam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&lt;Subj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  of the message, for exampl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ogoff message.  Mostly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/T option. Spaces ar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 number  of  the  area  the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in.  Normally  it  is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,  but  this  allows  you  to  defin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eans the new message i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tells  Concord  not to 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exists  in  the userbase when po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 message.  Concord  will normally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 addressee exists for loca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the  WhoTo  and  Subject lines are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ord will still ask  the user to fill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UTO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ls  Concord  to  automatically  quo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that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 the message to b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 the message to be mark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&lt;Destin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 specify the destination add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ing  a  netmail  message.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ination  node  number  that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sent to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Zone:Net/Number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 to  have  Concord  automatically  se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 to  fidonet  address  2:256/651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2:256/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CAN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can  the  message base for personal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the user if he/she wants to rea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NE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scan for New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READ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Read messages previously marked wh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.  When no messages are marked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does not do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Download an offline mail packet.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  messages  from  the  areas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them in  an  offline mail packet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four available formats, BlueWave, QW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men or ASCII.  Selecting  message 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command  is  done  in  the  mail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screen by pressing the  P  ke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ever key you hav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PACK: [C] [M] [P] [!]] [/DAYS:&lt;num&gt;] [/NEW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ONLY:&lt;num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PACK: [C] [M] [P] [!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NE of the options, C, M, P, 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YS: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NLY: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OFFLIN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Upload an offline mail packet.  Con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pack the mail packet and plac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correct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TM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This   allows   you   to  set  mail  area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ombined'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num[..num]] [[*]string[*]] [LOCAL] [ECHO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ET] [ALL] [ON] [OFF] [UNDO] [[NO]MAI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[NO]COMB] [CLEAR] [NEW] [ONLY:&lt;Msgs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DAYS:&lt;Days&gt;] [MA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One of the extra options needs to b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 of  the  extra  options  only  work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junction with  another option, like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um[..nu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 areas  between  two  given  mai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 on  or  off depending on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follows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*]string[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 areas  that  comply  with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on  or  off  depending  on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follows this  option.  If  you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alone, every area that match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. If you use the *,it is either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ve their name starting or  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iven string that are used.  For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 the  string  is  *OW  all  are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LOCAL mail areas on or off,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keyword that follows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LOCAL, except now for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 as  local except now for area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as NETmail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all area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 in  combination  with 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. This turns the are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ON, except turning the are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used at this moment by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O]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 mail  scan  on  or  off  for 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O]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combined area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  all  last  read pointers in 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by one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 the  lastread  pointers to the firs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 in  the areas select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:&lt;Msg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 the  lastread pointers 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specified  in  &lt;Msgs&gt;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n the  areas selected by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YS: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e lastreadpointers to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nger  than the number of day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Days&gt; selected by one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e  last read pointer to the la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 areas  selected  by 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MAREA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show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areas.It shows the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availab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2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WRITEMS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 command  to write messages us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,  which must be an ASCII file,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imported  into  the  message  and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ed.  Differences between this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$200A are that all user give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 excluded.  You  will  have  to ent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on the menu command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QUOTE:&lt;Filename&gt;] [/POST:&lt;File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T&lt;Whoto&gt;] [/S&lt;subject] [/A&lt;area&gt;] [/REPL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NOVERIFY] [/D&lt;destinatio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QUOTE: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 to  import  into  the  messagebas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d file.  This  means  the &gt;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d before  every line  as if you quo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OST: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import into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&lt;Whot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of the addressee of the message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 you   want   a  message  to  the  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addressed to yourself. 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allowed in the name.  No  undersco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to separate different nam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&lt;Subj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 of the message,  for exampl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ogoff message.  Mostly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/T option. Spaces ar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 number  of  the  area  the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in.  Normally  it  is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,  but  this  allows  you  to  defin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eans the new message i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tells  Concord  not to 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exists  in  the userbase when po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 message.  Concord  will  normall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 addressee exists for loc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&lt;Destin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 specify the destination add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ing  a  netmail  message.  This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ination  node  number  that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sent to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Zone:Net/Number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 to  have  Concord  automatically  se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 to  fidonet  address  2:256/651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2:256/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3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PREV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ee  menu  command  1004, except tha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it  works  for  the door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GROUP=xx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GROUP=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 to  the previous door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3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NEX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See  menu  command  1005, except tha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it  works  for  the door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GROUP=xx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GROUP=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o the next door in the select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umber    :    $3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     :    MENU_SEL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:    Menu command to change the door. Con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 list of doors to selec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ntax    :    [/ALL] [/NAME=&lt;name&gt;,&lt;name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GROUP=&lt;group&gt;,&lt;group&gt;...] [/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RANGE=&lt;from&gt;..&lt;to&gt;,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 data :    At least one of the extra option need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options  :    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 the   selection  screen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 doors.  Only  door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 of the us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AME=&lt;name&gt;,&lt;name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e  selection screen with all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match the name(s)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  Note  that  you  can  use  the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s in this and other fields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ROUP=&lt;group&gt;,&lt;group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the  selection screen with all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nging  to  the  groups  entered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.  This allows you to chang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ANGE=&lt;from&gt;..&lt;to&gt;,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 a  list  of  doors withi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</w:t>
      </w:r>
      <w:r>
        <w:rPr/>
        <w:t>Menu Layout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to a good menu system is planning. And the best way to p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nu  system  is  to sketch it out on paper. Menus are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on paper and menus designed on paper are easier to impl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's a subtle hint!  If  you  put  your layout to pap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regret the extra effort, especially if you've never us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menu system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system  is  typically  divided  into  sections;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from a  message menu, files are accessed from a file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 from  a  Door  menu,  and  so  on.  This sectioning, if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ly, creates a topology that is  generally easy to compreh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s a system easier to navigate. Of course, this doesn't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to  have  a  typical menu system but for the purpo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this section refers to typical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widely-used menu  topologies will be outlined in detail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These  are  the  functional topology (the more popula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) and the subjective topology.Each has its merits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sidered  when  designing  the structure of your menu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  topology  you   decide to  use,  Concord  provide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ity to compliment, enhance and blend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a  functional  topology;  one  where  menus are orga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ir  function.   Examine  the  following  fun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 Menu      �       � File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ublic Messages   �       � General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vate E-Mail    �       � DOS Utility File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imple system is grouped by function (hence the name).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re  are  a  total  of  3 main sections;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enu and File Menu.  This topology is very simple to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mplement  and  makes  it easy to add other main sections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 Statistics Menu could be easily added off the Main Menu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re,  menu  items  could be added which display system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user statistic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 Menu   � � File Menu        � � Statistics Menu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cal Messages � � General Files    � � System Graph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 E-Mail � � DOS Utility Files� � User Statistic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functional topology is virtually endless.  This is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plan your menu system beforehand.  But do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a pencil and  paper just yet.   It is recommended that you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ntire  chapter first, so that you realize the full pot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menu  system.   Because there are tools that will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 the   number  of  menus  you  will  need  to  meet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Tools such as sub-directories (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) are valuable time-savers that will add even more  pow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nus while keeping them streamlined and eas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satisfied  with your overall functional topology pl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wise to detail each of the main and/or sub-sections.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does this ease the menu implementation process, it also ser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guide when configuring other  aspects such as the messag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ssages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nu Name: MESSAG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Local Messag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   :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ub directory : N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urr sub dir : 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here to Jump : 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 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rivate E-Mai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   :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ub directory : N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urr sub dir  : 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here to Jump : 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 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 a flowchart such as the  one shown above 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not only in building menus but in configuring messag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The included information might save you from jumping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lace to place within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sort of aid can be used to document the File Menu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earlier.  Examine  the  following  flow  chart  of  a 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-area  file  system.   You'll  notice that it gives you a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on of the menu structure as well as a detailed chart of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area is to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s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nu Name: FILEMA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Name: General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ub directory  : N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urr sub dir   :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Where to jump  :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load Security : 5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List Security  : 0 (all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pload Area    : 3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Name:  DOS Utility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ub directory  : N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urr sub dir   :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Where to jump  :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load Security : 5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List Security  : 0 (all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pload Area    : 3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Name: Upload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ub directory  : N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urr sub dir   :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Where to jump  :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load Security : 5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List Security  : 0 (all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pload Area    : 3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more  information could be  added about each individual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uch as upload  duplicate checking,  allowing lo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nd a wealth of other options may be indicated her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figure these differently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much  for  functional topologies.  You can see how dynamic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nd hopefully,  the logical  grouping of the various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sense  to  you.   Now  it's time to discuss another top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e  subjective  topology.   In the functional topology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grouped according to their function.  A subjective topolog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n  which  menus  are  grouped  by  subject,  and thi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 come into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a BBS was to primarily serve two subjects  - 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 Music  and  Desktop  Publishing (also known as DTP), th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grouped according to subject.  Each subject could hav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related message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usic Menu        �       � DTP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usic Messages    �       � DTP Messages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usic Files       �       � DTP Fi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above  example,  two sub-sections are defined off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Each  is dedicated to  its  own subject.  Users intere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P subject need only enter the  DTP sub-section 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There they will have access to both the DTP message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. The same goes for the Music sub-section.  While this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ology is easy  to  use, it requires a little extra effor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department if there are many subject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decide to use a functional or subjective menu topolog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 a completely different approach, you can see the impor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lanning your menu system.  The fact that you can implemen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any  menu  design,  indicates  the  power and potentia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tion  that  follows  later  in  this manual will deta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 of  sub-directories  which  will  help  you  to desig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an even more powerful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</w:t>
      </w:r>
      <w:r>
        <w:rPr/>
        <w:t>Creating a Selection Menu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ake a "Selection menu" in Concord step by ste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of 'Selection Menus' seems to confuse a lot  of 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attempts to describe how these  are created in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thanks to Bjarke V. Lindbegg (2:235/335)  for  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ubject which is us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trongest features in the new BBS software named Conc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ossibility to make "Selection menus".It means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has to  use the cursor keys to highlight a menu item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to select it! At the first look, this may seem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 but when you get used to it, you'll see how logica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  "step by step"  example  on making a selection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. There  are  many ways to do this but I find this wa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. You'll probably find another way to do it when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 with the  menu editor in Concord but until then you can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you now,you should have the Concord documents, We will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ections  on  Menutypes and Macros in this section,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have  those  handy.  I'll  not  explain  all the macr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-codes, you have to read about these in the documents by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 have  to  make some thoughts about what the menu should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tart you can try to use the sample menus that came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package.  They  include  some  of the most used op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(and  other  BBS  systems  as  well), but there are t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 Concord,  and  the  examples  are just the most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 also  have  to  have  an  ANSI  drawing  package. I'm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draw", but there are also other packages available. 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The draw"  you  must  accept,  that you cannot make "Hidd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,  because "The draw" "packs" the ansi file,  an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 menu  item  option,  the  "["-bracket HAS  to 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the line. If you are familiar with ansi-cod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r example "Q-edit".(Pasi, the author of Concord, mad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nsi's in this editor!). These programs mentioned here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hareware, remember to register your shareware program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using them after the evaluation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'm making menus in Concord, I  can't do it without a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n  this  example,  I assume that you have a printer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good  thing  to do before you start, is to make som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Currently I have three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-L -USYSOP;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"emulates" an IEMSI login in local mode, so you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CONCORD\MENU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changes to the path to where you have your menu-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up the menu editor.  I assume that you have the concord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your "set path=" statement in your 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well as the "SET CONCORD=DRIVE:\PA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CONCORD\ANSI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T\TD\THEDRAW.EXE TESTMENU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changes to the path to where you have your ansi-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 up  "The draw" with the ansi file belonging to the menu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 not  necessary  for  you  to  have these batch files, i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s up the way you make the menus.(If you're doing it like I d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now  on  when  I write C.BAT, it means that you should lo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! Let's start mak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M.BAT,  and  go to the TOP.MNU. Add an menu item called "+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it  show an  ansi file  with  the  "Press  ENTER  to contin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neral | Show ansi file w/ Enter)  It  should  show the ans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ANSI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STEP 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BAT                      { Start up The Draw in your ANSI dir.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 It'll write "File not found" the firs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 time; ignore this.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a menu! The good thing about Concord is, that you can mak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.Don't be boring, make your menus different than other BBS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things I don't like when loggin in other BBS's, is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which BBS-software they are using!  Concord  is so flex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ersonalize it as much as you want.  There are, 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not  an  hardcoded welcome sequence in Concord..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ize it by editing the Welcom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sing frames around your menus, you can make a macro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length by adding a ".XX" after the 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"@PACKER_NAME@.10"  will reserve 10 characters for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lected  packer,  even though the packer name only 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ex. "ARJ", Concord will expand it to "ARJ    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finished drawing your menu,save it AS A BLOCK! Nam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ANSI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STEP 2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BAT (log in lo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"+"  in  the top menu, to be sure Concord write your ansi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agined.  If  you  used frames, see how many spaces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/delete to make it look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1 - 2 until you'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3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ansi as the real ansi name. (Remember use a blo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&lt;prt Sc&gt; (Print screen), and wait until the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 your  printed  menu,  get  a  pencil -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character where  the highlighted box should show up.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cursor position on the pap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look like this on the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</w:t>
      </w:r>
      <w:r>
        <w:rPr/>
        <w:t>Block this and print it ou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8 &lt;���� Written by you with the pencil..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| &lt;��</w:t>
      </w:r>
    </w:p>
    <w:p>
      <w:pPr>
        <w:pStyle w:val="PreformattedText"/>
        <w:bidi w:val="0"/>
        <w:jc w:val="left"/>
        <w:rPr/>
      </w:pPr>
      <w:r>
        <w:rPr/>
        <w:t xml:space="preserve">      �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3�� �Menu Item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4�� �Menu Item 2 : @SysOp@.04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5�� �Menu Item 3 : @ADDRESS1@.25�</w:t>
      </w:r>
    </w:p>
    <w:p>
      <w:pPr>
        <w:pStyle w:val="PreformattedText"/>
        <w:bidi w:val="0"/>
        <w:jc w:val="left"/>
        <w:rPr/>
      </w:pPr>
      <w:r>
        <w:rPr/>
        <w:t xml:space="preserve">          �   �����������������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you with the pe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 </w:t>
      </w:r>
      <w:r>
        <w:rPr/>
        <w:t>We'll use it later on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 at the example  above,  the first menu item star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8,4 - the second at position 8,5 - The @SYSOP@ macro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22,4 - 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have  to  do  it this way, until Pasi adds an ruler in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 &lt;F2&gt; menu, but believe me - he has enough to d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4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new menu. (Press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t TESTMENU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an  item  with  the "Aut" in the first column. (KEY) It i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lumn (INPUT) should contain a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NUTYPE column (column 3), set in the "Show ANSI w/ hotkey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located in the "General | Show ANSI w/ hotke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TAFIELD column (column 4) write the name of your ans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!  without  path and  extension!!  Remember you have told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where to find it's ansi's - in the language file set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we're  doing  above,  is  to tell Concord that it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how our newly created ansi file, when it loads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 all it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KEY � INPUT    � MENUTYPE                � DATAFIELD          � SE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ut � #        � Show ANSI w/ hotkeys    � MENUFILE.ANS       �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were the easy steps... Next we'll make the sele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5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make the selections,  I'll try to explain the way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the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election item consists of three lines in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1st line tells Concord what to do when the user press En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line tells Concord what the line should look like,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rd line tells Concord what the line should look like,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highlighted once and is not anymore.  In  a other way: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t look like when the user leaves that field.  (This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 it did when you drew it the fir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used ^-codes in the selections are ^C, ^G and ^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means what color concord should draw/write(Just like in the .l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^Cforeground,background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^C4,0;Hello Wo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rites  "Hello World" with red fore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des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/�  0   �  1   �  2  �  3   �  4   �   5    � 6    �  7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� Black� Blue �Green� Cyan � Red  � Magenta�Brown � Light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     �     �      �      �        �      � </w:t>
      </w:r>
      <w:r>
        <w:rPr/>
        <w:t>gray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8   �  9   � 10  �  11  �  12  �   13   �  14  �   15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    � Dark �Light �Light� Light� Light�  Light �Yellow� Whit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� gray �blue  �green� Cyan �  red � Magenta�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means  where  the  cursor should goto and start write. (I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is by saying to myself: ^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^GX,Y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^G12,10;Hello 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write  "Hello World" starting 12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ight,  and  10  characters  down from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een is 80 characters wide and 25 character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L means the length of an en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^L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^L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length of an enter field to 10.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up till 10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mbine the ^-codes, but remember every ^ code en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^C4,0;^G12,10;Hello 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bines the first two examp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: ^C15,1;^G12,10;Enter your first name :^C14,1;^L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ives the user a field of 10 characters to enter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ways an user can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 user  selects the item, and Concord do something. (E.g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Run a script, Select Languag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h...  I  know  "Select Language"  is a combination of "Edi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" and the datafield "Language". I'll get back to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user selects the item, and Concord TOGGLES a setting. 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dit user info" | "FILECH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 user  selects  the  item,  and  Concord should read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the user. (E.g "Edit user info" | "ADDRESS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6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ing  our  first  example  with the three menu item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cil, we'll try to make a select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 should load the "Setup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your new menu, it stil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� INPUT    � MENUTYPE                � DATAFIELD           �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 � #        � Show ANSI w/ hotkeys    � TESTMENU.ANS        �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we  have  to  define,  what Concord shall do; it shall go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menu, when the user press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let's tell Concor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line in the menu editor. (Press &lt;IN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� INPUT    � MENUTYPE                � DATAFIELD           �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 � #        � Show ANSI w/ hotkeys    � TESTMENU.ANS        �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 � $        � Gosub menu              � SETUP               � 0</w:t>
      </w:r>
    </w:p>
    <w:p>
      <w:pPr>
        <w:pStyle w:val="PreformattedText"/>
        <w:bidi w:val="0"/>
        <w:jc w:val="left"/>
        <w:rPr/>
      </w:pPr>
      <w:r>
        <w:rPr/>
        <w:t xml:space="preserve">       �    �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</w:t>
      </w:r>
      <w:r>
        <w:rPr/>
        <w:t>Ŀ   ���������������Ŀ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 �����������������Ŀ ���������������Ŀ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ALT-M   � �Press ALT Gr-"4" � �General | Gosub� � Name of the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 this field.� �                 � � menu          � � menu to goto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is means    � ������������������� ����������������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oncord will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act on an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on enter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we  have  to tell Concord WHERE the cursor have to b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act on the press on th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� INPUT  � MENUTYPE             � DATAFIELD                 �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 � #      � Show ANSI w/ hotkeys � TESTMENU.ANS              �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 � $      � Gosub menu           � SETUP                     � 0</w:t>
      </w:r>
    </w:p>
    <w:p>
      <w:pPr>
        <w:pStyle w:val="PreformattedText"/>
        <w:bidi w:val="0"/>
        <w:jc w:val="left"/>
        <w:rPr/>
      </w:pPr>
      <w:r>
        <w:rPr/>
        <w:t xml:space="preserve">          � �      � </w:t>
      </w:r>
      <w:r>
        <w:rPr/>
        <w:t>Quit                 � ^G8,3;^C15,1;Menu Item 1^C� 0</w:t>
      </w:r>
    </w:p>
    <w:p>
      <w:pPr>
        <w:pStyle w:val="PreformattedText"/>
        <w:bidi w:val="0"/>
        <w:jc w:val="left"/>
        <w:rPr/>
      </w:pPr>
      <w:r>
        <w:rPr/>
        <w:t xml:space="preserve">       �    �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</w:t>
      </w:r>
      <w:r>
        <w:rPr/>
        <w:t>Ŀ �����������������Ŀ 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  �����������������Ŀ 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ALT-C   �  � Press ALT Gr-"3"� � Don't change this�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ere. It tells�  ������������������� 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oncord that  �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t's a cursor � � ^G8,3;^C15,1;Menu Item 1^CN,N;^GN,N;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election.    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eld is the problem here, but if you only know how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 it's  no  problem  at all. I'll explain it here, but afte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to "uncode"it yourself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8,3;               -&gt; Goto position 8,3. It's here our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. (As we wrote on the pa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15,1;              -&gt; Set the  color to white foreground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. (It's highligh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1          -&gt; Exactly  the  same  text as we wrote in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 (It will overwrite the menu tex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N,N;               -&gt; Set the fore- and  background col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N,N;               -&gt; Set the cursor to its defaul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have highlighted the item. Next we have to "un-highlight"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t looks like the same text we drew in our menu,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cursor key to highlight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asiest  way  to do this, is to press the numeric "+" ke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opy  the  line,  we  just wrote, to a buffer. The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"*"  key, and we will copy the line in the buffer to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hing we have to do then, is to edit the color codes to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s the original menu item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� INPUT  � MENUTYPE             � DATAFIELD                 �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 � #      � Show ANSI w/ hotkeys � TESTMENU.ANS              �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 � $      � Gosub menu           � SETUP                     � 0</w:t>
      </w:r>
    </w:p>
    <w:p>
      <w:pPr>
        <w:pStyle w:val="PreformattedText"/>
        <w:bidi w:val="0"/>
        <w:jc w:val="left"/>
        <w:rPr/>
      </w:pPr>
      <w:r>
        <w:rPr/>
        <w:t xml:space="preserve">          � �      � </w:t>
      </w:r>
      <w:r>
        <w:rPr/>
        <w:t>Quit                 � ^G8,3;^C15,1;Menu Item 1^C� 0</w:t>
      </w:r>
    </w:p>
    <w:p>
      <w:pPr>
        <w:pStyle w:val="PreformattedText"/>
        <w:bidi w:val="0"/>
        <w:jc w:val="left"/>
        <w:rPr/>
      </w:pPr>
      <w:r>
        <w:rPr/>
        <w:t xml:space="preserve">          � �      � </w:t>
      </w:r>
      <w:r>
        <w:rPr/>
        <w:t>Quit                 � ^G8,3;^C9,0;Menu Item 1^CN�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^G8,3;^C9,0;Menu Item 1^CN,N;^GN,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just made your first se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7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the TESTMENU.ANS, and load in the TOP.ANS in the menu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"Goto Menu" item, and make it call TESTMENU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8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TESTMENU.MNU. Now the "Menu Item 1" should b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press Enter, and Concord will load the SETUP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'n' that's tha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9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the  user  can  toggle,  if  he's  a  SysOp or Not. (Not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stic but..... )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he TEST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by  adding  a  line  in the bottom. Make it an select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ALT-M  in  the KEY column. Enter "$" in the INPUT colu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 Gr-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NUTYPE column select "Other | Edit user 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TA column write SYSOP (The setting we are going to 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new line. The KEY column should be empty (ALT-C - remember?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column should contain a "�" (ALT Gr-"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ting in the MENUTYPE column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data field we have to tell Concord what to write. 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it's an toggle menu, and the @SYSOP@ macro can be chang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to make it write the current status of this macro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8,4;^C15,1;Menu Item 2^C9,0;^G22,4;@SYSOP@.04^CN,N;^GN,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look at it, the difference is not that big compar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xample, the only new thing is that we tell  Concord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@SYSOP@ macro too (with the original colors), because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ile we'r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line to the buffer ("+"), and copy it to a new line (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colors to the orig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8,4;^C9,0;Menu Item 2^C9,0; : @SYSOP@.04^CN,N;^GN,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'n' that's tha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1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3 ; This is the different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he user should enter the first line in his/h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he TEST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by  adding  a  line  in the button. Make it an select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ALT-M  in the KEY column.  Enter "$" in the INPUT colu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 Gr-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NUTYPE column select "Other | Edit user 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 need to explain what the datafield should contain, '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ound a littl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1                     -&gt; The setting we're going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22,5;                      -&gt; Where shall the input field show up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15,1;                      -&gt; The color of the inpu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L25;                        -&gt; The length of the inpu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 first half of the data field. You have to know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will pause and  wait for an input after the ^L-cod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, that  until now, we've  defined  where the input field sh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up, what color  it  has  and  the length of it. Concord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the user to enter  the  information and press the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half is were we define what Concord shall do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presse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22,5;                         -&gt; Go back to we're the macro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9,0;                          -&gt; Change the color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DDRESS1@.25                   -&gt; Write the new enter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line should look like this when it'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1 ^G22,5;^C14,1;^L25;^G22,5;^C9,0;@ADDRESS1@.25^CN,N;^GN,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sound  a little confusing, but as i wrote before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at to do, it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new line. The KEY column should be empty (ALT-C - remember?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column should contain a "�" (ALT Gr-"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thing in the MENUTYPE column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data  field we have to tell Concord what to write.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 that it's a item that can be changed while the user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we have to make it write the current status of this macro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8,5;^C14,1;Menu Item 3^C9,0; :^G22,5;@ADDRESS1@.25^CN,N;^GN,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line to the buffer ("+"), and copy it to a new line (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colors to the orig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8,5;^C9,0;Menu Item 3^C9,0; :^G22,5;@ADDRESS1@.25^CN,N;^GN,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'n' that's tha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EP 1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now made a selection menu. It wasn't hard or what?? I'll s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's  the two first menus you make that will take the lon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When you're in it, you can do it without thinking at all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 your BBS looks much better with the selection menu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</w:t>
      </w:r>
      <w:r>
        <w:rPr/>
        <w:t>Menu Layout - ANSI files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 use a series of ANSI screens to  display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vailable to their users.  These  are created using an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 program such  as  TheDraw  or A3E. You will need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se  programs to edit the ANSI files  supplied i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rchive, or to create your ow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ok at the sample menus supplied with Concord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are numerous ANSI files used to display the menu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ese are stored in the textfile path for the lng concer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normally called from a menutype 0005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SPACE in the menu editor will  display the ANSI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ociated with the menu you are editing, so you can easily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NSI screen goes with whi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uses  these  ANS I files to display the various options t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, and will automatically translate them to ASCII etc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 doesn't have an terminal capable of handling ANSI  co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customize your system using and ANSI files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,but one or two are hard coded into Concord for it's ow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ir names should be avoided,otherwise it will cause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all the screens that are hard co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and will be displayed (if they exist) at the relevan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HELP.ANS  :  BBS list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.ANS  :  Needed to display BB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.ASC  :  Used to create the BBS list text file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NOTE, this is an ASCII file, NOT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?.ANS  :  Bulletin files which can be  added to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.ANS     :  Optional Door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AREA.ANS :  Optional door area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HLP.ANS  :  Line editor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REA.ANS :  Optional file ar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STHLP.ANS :  File list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DHLP.ANS  :  Full screen editor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.ANS  :  Goodbye screen displayed at log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.ANS     :  Displayed at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AREA.ANS  :  Optional message area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BBS.ANS    :  Reserved for internal use. DO NOT U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HATHLP.ANS :  Multinode chat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ANS     :  News file displayed at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SG.ANS  :  Read messag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DOOR.ANS  :  Select door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AREA.ANS :  Select file area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.ANS :  Select group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DAREA.ANS :  Select door area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MAREA.ANS :  Select message area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MSG.ANS   :  List messages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OTE.ANS  :  Vote questions list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CMNT.ANS :  Reserved for internal use. DO NOT U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HELP.ANS :  Vot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.ANS  :  Displayed at logon after the LOGO.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ISON.ANS  :  Who is o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</w:t>
      </w:r>
      <w:r>
        <w:rPr/>
        <w:t>Sub-directories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using  a  structure  called Sub-directories, Concord is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 very flexible way  of  configuring  your message,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menus. At  first  glance  however  this  will  seem  a 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.  But  if  you  take  a little time to experimen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 this  section,  I'm  sure you will see that the conce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fair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  are  well  worth  studying,  as  they  can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your BBS setup once you get to grip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explain how to setup a fictitious set of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uld help you to  understand  things  more  clearly.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et,  these  are  examples  only,  and  you  are not int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m  to  the letter, but rather use them as a guide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tting up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</w:t>
      </w:r>
      <w:r>
        <w:rPr/>
        <w:t>CSETUP -  Form Editor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allows  you  to create interactive screens called "Form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number of fields that can be edited by the user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eld  with  the  cursor  keys  and  typing  in  the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st  way to think of them is as a sort of combined Scrip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fil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superb for creating new user questionnair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asiest  way  to  understand  these  is to look at th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that are supplied with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 at  the  following  files,  which  go to make up the new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supplied in the Concord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cord Script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FORM.FRM  :  The "Form" generated by the For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FORM.SCR  :  The "Script" file that controls everything. 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 section  of these docs on Scrip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cord text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FORM.ANS  :  The Ansi screen that is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Form you want to edit using the cursor keys.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highligh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Edit mode, you the Form editor will  display the  ANS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ssociated  with the Form, and will allow you to edit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ok at the bottom of the screen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oc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position  on screen that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 This    uses   the   normal  X  and 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-ordinates as described elsewhere in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2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how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olours  that  should  be 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your users.  Pressing ENTER will pop up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k list  that will allow you to selec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colou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Edi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olours  Concord  will  use  when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this item.   ie. he/she is entering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.  It is normal to make this differ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ShowC"colours so the user can easily se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being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length of the field in which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quested  data.  This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that the user can enter in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Concord  will  assign  any data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 a meta variable. Here you tell Concord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  the  users  input.  It  can  be  an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 :  Display  data  exactly as it wa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 :  Use the 'Hidden' character to mas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 entered  by  the user.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are  asking  for a passwor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ed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 :  Display all data entered in UPPER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  if  it  was  actually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First:  Only  capitalize  the 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words entered by the user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asking for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can select any of the options above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ACE  key  to  move  through 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Normal/Hidden/Capital/Cap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@MACRO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macro that the data entered by the us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sign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@ADDRESS1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ith  a  lot  of  features in Concord, the easiest way to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 these  things  work is to play with them.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at the start of the chapter and change them.  I'm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soon get to understand how it al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find  you  are still having difficulty, contact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sites listed earlier for help.  That's  what they a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CSETUP -  BBS List Editor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BS  list  editor  in Concord allows you to keep a datab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BS systems, which users can browse online,or download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ystems stor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the BBS list editor,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:   Add a new BBS to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:   Mark the highlighted entry as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:   Edit the highlight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:   Pack the database. This will remove any entr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move up and down the list, and  press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 the  highlighted  option,  Del  to  delete th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ressing ENTER (to edit) or INS (to create a new entry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 presented  with  another  screen  that  has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 this  BBS  active?  If  it is activ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to your users, if inactive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BB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of the BB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InfoSof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ame of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Eddy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BBS software used by this BBS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oncord v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date that this system was added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be in the format MM-DD-Y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1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er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date  that  this system was last verifi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 who entered the data will be asked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BBS details are still correct when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your system after x days.  X is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given in CSetup for systems to be verified.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ed date should be in the format MM-DD-Y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3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how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ecurity level assigned to this entry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have these settings before he/she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for this entry.  After pressing ENTER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resented with another screen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describe the various security options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Secl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security level needed to access this BBS'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Flag settings are a very powerful facility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matically  increase  the  flexibility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 If  the  flag  settings of the us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those  specified here, h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the data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lags can have three possible settings,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: The  user  must have this flag turn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X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 : This user must have this flag turned OF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.Indicated by an 'O' i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Blank  entry.  It  doesn't  matter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 flag  setting  is  for  this 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by a '-' in the fla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  :  Yes/No/Blank (Blank = don't c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minimum  age  required 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's information. A 0 value means 'don't car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Bps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 connection speed needed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data.  This  is  a  MINIMUM value, so any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R  than  or  equal to that specified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, those that are lower will NOT have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ompletes  the  various security level functions. We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with the options on the 'BBS List Editor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Details of the nodes on this system.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,  you  will  be presented with anot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discuss the 'Nodes' options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the following key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:  Add a new nod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:  Delete the currently selected no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phone number of the node conce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+44-1642-764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maximum BPS that this node can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3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opening times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Any  other  info  the Sysop wants to give about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such as files carried, main topics cove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 supported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PC &amp; Amiga files &amp;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pletes the various node options.  We  will now  resu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on the 'BBS List Editor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allows  you  to enter details of any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is a member of.  Pressing ENTER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nother screen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the following key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:  Add a new nod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:  Delete the currently selected no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: 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name of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: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e node address of the BBS for this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:  2:256/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pletes all the options available in the BBS 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CSETUP -  Vote Editor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has the ability  to  allow  users to create  ques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users  can  then vote on. The 'Votes' are created in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using the Vote menu functions.  These  can then be edi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up via the Vo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not  create a new vote question in the Vote Edito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dit exis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enter the Vote Editor, you will be presented by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lists  the questions that can be edited. If no Vot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defined in Concord, this screen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question  you  want to edit using the cursor key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opt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have two choi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:  Edit the currently highlighted 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:  Delete the highligh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ressing  ENTER, you will be shown the Edit screen. Thi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ove around these options b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text  that  is  displayed  to  the user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Is Concord the best BBS system you have ever s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the person who added this ques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ot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Eddy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date that this question was added.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at MM-DD-Y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1-15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security level needed for other user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vote  question.  If  their 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than this they will not be shown th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 users  with this level or higher can se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ells Concord which type this question is.Ye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user can select one answer,  No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can select many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 a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re users  allowed  to  add  more  answers 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?  If this is set to 'Yes'  more answ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dded, if  set to 'No' the user cannot  ad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s, and will  only have a choice from w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ly giv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Chg v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re users  allowed  to change their vote?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, users can change their mind and  alter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have vo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See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Are  users  allowed to see the current vot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y answer the question.  Don't forg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ing  users  to preview the votes already ma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influence their v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x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How many points each user can share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s. For example, 100 means that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 100 points between the available sel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Max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Between  how  many  selections  can  each user sh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? For example, 10 means that the user can g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to a maximum of 10 sel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CANNOT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option CANNOT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options listed above,  you  will  see the various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chosen for the currently selected question.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se  options  by  pressing  the  TAB  key. To edit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, move to  it  by pressing TAB and the cursor keys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ou want to edit is highlighted, then press ENTER to edi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are listed in  numerical  order, 1, 2, 3 etc.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are a few more options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answer  choices  that the user can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vo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whatever text has been defined as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the person who added this optio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. If  you  allow  users to add an answ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te  question, this  will 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 who added the answer.  Otherwis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of the person who added the 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Eddy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date  that  this  answer was added to the v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. The date format is MM-DD-Y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05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umber of votes cast for this particular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the  vote  question.  Each  time  a user vo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ord will update the various counters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which option has received the most v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CSETUP -  Filebase Editor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base editor is program that allows you to edit and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base within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enter  the editor, you will be shown a screen that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he  available  file  areas  on  your system. These we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in  CSetup. You  can  move  around the file are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area  you  want to access is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then have a screen which  shows  all  the  fil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ile area. This is the heart of the filebase editor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low  you  to  make any changes you wish, edit descri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rs name, add files, delete files, mark files offline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learn about it is to use it.  The following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Down      :  Move cursor one file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,PgDn    :  Move cursor one page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End     :  Move cursor to the beginning/end of an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:  Return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   :  Mark/Unmark curr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:  Mark/Unmark curr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:  Goto next mark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   :  Goto previous mark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:  Edit  file  description.  (Shift-F1 draw mode; 0.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Spc        :  Edit extended  file  information:   Uploader, dow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, attribute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:  Add file from the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Ins    :  Add text line(s)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:  Delete/Undelete lines from the filelis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 :  Add missing files to the fil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    :  Check file for FILE_ID.DIZ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 :  Mark/unmark file(s) by criter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 :  Sort files (select sorting direc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     :  Unmark ALL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  :  View file/list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:  Move file(s) to another fil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:  Copy files to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:  Delete  files  from disk. Remove offlin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  :  Export current filebase to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     :  Shell to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    :  Move file(s) inside curren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       :  Pack fil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     :  Renam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 :  Stamp files to current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  :  Test archive integ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        :  Update file list to match actual file status (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V        :  Test file for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       :  Find files by filename/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N       :  Next occur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       :  Previou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 options  available  in the filebase editor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 straightforward  to  anyone that  has used any ki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We  will  only  list  the  extra  options availab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some of the key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have  pressed ENTER to edit a file description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hown a  screen  which  lists the description that you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n  the  description  editor,  you can press ESC to abor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and return  to the previous menu, or press F10 to sav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ressing  BACKSPACE to edit the extended file informat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ill be displayed that shows the files extended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have the following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plo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name  of  the person who uploaded the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have  imported  a file into the filebas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base editor, this will be set as 'Concord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.  If you want to change it,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go into  edit  mode and then type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as the to use as the uploader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Eddy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number of times this  file 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you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Has  this  file  been marked for deletio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key?  Pressing DEL does NOT delete the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marks it for deletion.  To physical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  from  the  database  you should p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Deleted  files  will not be 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For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 this  file marked for the Sysop only?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,  only  users with Sysop security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ble to see or access the file. Users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op  security  level  will  not 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Off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 this file marked as being stored offline?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 to  Yes,  the  users can still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, but  the  filesize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OFFLINE' when Concord lists the file.   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line files cannot be downloaded by you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Un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Is this  file  marked  as  being unlisted?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sted,  it will  not be  displayed to any us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though it is still stored in the databa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still exist on the storage de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the extended file information, 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:  Abort any changes and return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  :  Discard changes in the curren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:  Save change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</w:t>
      </w:r>
      <w:r>
        <w:rPr/>
        <w:t>CSETUP -  Filebase Editor - FileEd.Cfg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base  Editor  uses  a  configuration file called FILEED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stored in your main Concord directory.  This file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hat the  Filebase  editor will work, and gives pat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s to external programs  (such as archivers etc)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a brief description  of what is in the FILEED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TEMP_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filebase editor temp path. This MUST ex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MPTY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C:\CONCORD\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VIRUS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e  command  line used to check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%CHECK  parameter  passes  the  path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directory + *.* (all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:  "*C /C F-PROT /NOMEM /OLD %CHE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_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MUST  be  followed by four furthe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are listed below. These five lines defin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,  and are used to give the var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needed  to  run  the archiver for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that is  defined.  These  five 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ed as many times  as  necessary to defin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chivers that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ARCHIVE_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The  normal  extension  used 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.  This  will  be  used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ating a new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 :  ".AR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ARCHIVE_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A string of  character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 header that distinguish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  from  any  other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que  string and will be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most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 :  "`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ARCHIVE_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The command line used to unpac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  this   archive   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lowing  variables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FILENAME = Archive filename with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TEMPDIR  =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UNPACK   = File(s) to 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   :  "*C /C ARJ e -y %FILENAME %TEMPDIR %UNP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ARCHIVE_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The  command  line  used  to  te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.  The following variab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used 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FILENAME = Archive filename with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 :  "*C /C ARJ t %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ADD_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This  is  followed by 3 more line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 format  needed  to  view  an archiv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 these 4 lines as many times a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archive formats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VIEW_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The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 :  ".JPG"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VIEW_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A  string of character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that are unique to this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at.These are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 :  "@+6;JF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   :  VIEW_CMD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:  The full  command line needed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archive  format. 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low, we  are  calling  up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 PMView  and  passing  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  to   view.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  can   be  us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FILENAME = Filename with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 :  "*C /C PMVIEW %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PACK_BACK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 packing  database  files, should the file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keep a backup of the original databas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KEEP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When processing the filebase (packing etc)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marked" lines remain marked, or should the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marked? The default behavior is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</w:t>
      </w:r>
      <w:r>
        <w:rPr/>
        <w:t>CSETUP -  General Utilities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Running CSETUP Manually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UP  is  executed from the DOS or OS/2 command-line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version of Concord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it normally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U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DOS or  OS/2 prompt.  This is the mode that you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UP  in most of the time. It will present you with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hat allow you to alter almost every setting on the BBS.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 of  this  chapter  is  devoted  to the variou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at alter the way that CSETUP loads and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 command-line  parameters  are accepted by CSETUP which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 or  manner in which CSETUP is loaded.  The command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ccepted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Displays a list of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Loads the BBS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  Loads the Setup menu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oads the filebase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Loads the Form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  Runs Gener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G  Loads the Language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Loads the Menu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Loads the User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TE Loads the Vote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CSETUP from the DOS or OS/2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f you wish to load it using one of the 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bov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ETUP &lt;Command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more  info  on  the parameters used by each command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ETUP &lt;Command&gt; 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examples  of  the  command  line usage is given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 and  a  more  complete  explanation  of  each 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Forms) is given later in the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</w:t>
      </w:r>
      <w:r>
        <w:rPr/>
        <w:t>CSETUP -  Example Command Line Switches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commands available in CSETUP allow the use of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to  modify  their  behavior.  To get more help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  ("?") as a parameter.  For example, "CSETUP CFG 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help on the switches used with the "CFG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CSETUP  without parameters will load CSETUP norm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hoose which menu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Brings up a general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Loads the BBS 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 Loads the Setup menu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switches can be used with the CFG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it's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Create new Config files if non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CFG -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Load a mod file to play in the backgroun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CFG -Mfilename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UPDATE Copies the settings from the main confi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config if the main config has been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recently than the node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CFG -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Loads the Filebase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witches can be used with the FIL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it's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&lt;Area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FILE 2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ad the Filebase editor and take you  straigh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 25 ready to 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&lt;FileAreas&gt; /ALL /NOCD /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FILE CONVERT 2-5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vert  file areas  2 to 5  inclusive, 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file are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ETUP FILE CONVERT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vert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ETUP FILE CONVERT /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onvert  only  those  file  areas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&lt;FileAreas&gt; /ALL /NO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FILE PACK 2-5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ack (Remove deleted files from the filebase)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2 to 5 inclusive and also pack file are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ETUP FILE PACK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ack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Loads the Form edito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nsi Screen Filename&gt; &lt;Form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CSETUP FORM USERFORM.ANS USERFORM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ad  the Form editor and automatically im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FORM.ANS  and  USERFORM.FRM  ready for you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  Gener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 MAREAS,  FAREAS  and  DOORS to ASCII and 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files from SuperBBS v1.17-3 to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VERT parameter can use the following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the way it beh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LL       Conver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1        Convert Confi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2        Convert Message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3        Convert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4        Convert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5        Convert BBS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ALL      Convert ALL Files (Same as -C1234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[&lt;Area&gt;] Convert 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&lt;Name&gt;   Full file path name of FLSEARCH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&lt;path&gt;   Output path (Default = Concord pat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&lt;Files&gt;  Convert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        Convert Us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!         Automatic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FILES.BBS to file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parameter  can use the following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the way it beh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Areas&gt; Specify  which   areas   to  process,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 2-5,10 would  process  areas 2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inclusive and also area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       Process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D        DO NOT process CD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      Will include "Force FILES.BBS" are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li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    Only process updat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Concord limits to LIMITS.CT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language file to b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menu files to b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 parameter can use  the  following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it's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 Create an ASCII file of your binary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 it  WITHOUT the ASCII parameter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binary  menu  files  based on what it fin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CII menu file. ie.the reverse of the ASCI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s NAMEIDX.BBS from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IDX parameter can use the 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Path to USERS.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IDX.BBS is required in Hudson and 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up can also be run from remote, by using the  -REMOTE swit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:   -REMOTE:&lt;Comport, Lockedrate, Emulation[,handle]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:   Allows  you  to  run  CSETUP  from remote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ing  you  to  change  system settings.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must b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ort     :  The COM port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ed rate :  The locked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ulation   :  Emulation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     :  Com  port  Handle.  Only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OS/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EMOTE:2,19200,1  =  (COM2, 19200bps, 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</w:t>
      </w:r>
      <w:r>
        <w:rPr/>
        <w:t>Macros used in Concord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has a feature called  'Macros' which allows  you to 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and  manipulate  user  or  system  data.  The  macros ar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ood  by  looking  at the example menus and script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lied in the releas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lists  all of the available macros in Concor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 brief description  of  what  they do. Each macro has bo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ong name'  and  a  'Short name',  you can use either,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 between  them.  The  'Long name' is more meaningfu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easier to work  with, but the 'Short name' can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etc if you find your lines are getting too long to fit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ME      SHORT NAM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AME              DCSM   The name of the BBS system a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etup config files. ie. InfoSof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NAME            AAHD   The name of the Sysop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 files. ie. Eddy Matth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FIRST           ETO    The Sysops FIRST na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 files. ie. Ed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LAST            ENN    The Sysops LAST na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 files. ie. Matth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x                    User address line (x = 1..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                AGE   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               EPRN   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             EWWN   Birth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SRATE              TYB    BPS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CHK            BDRS   Last bulletin check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      MLB   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               DQWI   Clear scree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             BATN   Colo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       DATA   Data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FORMAT           OAUT   User date format (bitmapp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FTERVIEW         OMPZ   Delete file after view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LIMITINBANK        BMXF   Download limit deposited in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K                JQH    Total download 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TIMES            CKEI   Total number of files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          AMOV  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_DAYS           SNP    Days until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_LOGIN           OIPO   User  wishes  to  have fast login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ed  with  !  in  login,  eg. !Pa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lliniem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ESCFMT_DESCRIPTION AKBP   True   if  user  wants  file  desc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.ION format instead of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              BJRH   User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HK              GFWF   New files chec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MENU            EKEQ   Name of first menu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AME            URP   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TIME            BUTN   First date + time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TIME_D          BFAS   First logi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TIME_DAYS       BQMS   Days  since  user has called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TIME_T          BFAC   First logi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xx                      User flag status (xx = A1, A2, ..., J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ILEDESCS         GQPC   Does   user   want  to  download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             EDAD   Hotkeys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MSI_FOUND          EKOE   IEMSI foun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DLHOURS           ESQP   Ignore download hou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_UNITS             EZBI   Remaining KB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        AEFG   Description of current langu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BULLCHK          BNQZ   Last new bulletins check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FILECHK          DCMZ   Last new files check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NAME             EGGZ  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TIME             ALWE   Last date + time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TIME_D           KYF    Last logi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TIME_DAYS        ACPZ   Days since user has called last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TIME_T           KYV    Last logi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CHK              BKAJ   Mail chec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               MORE   More promp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                 VU     Total number of all message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   NAME 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ISTURB            LQM    Do not disturb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KILL               JPC    No kill fla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ATIO              BQY    No ratio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FORMAT        DASM   Offline message packe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MAXNUM        ACBU   Max number of messages per mail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               EOVQ   Total sysop pag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           AGXM 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TRIES        EQIY   Number  of  unsuccessful password 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ce last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ALLPERSONAL      EGAS   Consider messages  to  All  as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BBSID1           FER    Msgpkt  BBSID  for  QWK,  Bluewav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pk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BBSID2           FEQ    Msgpkt BBSID for Omen pk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COMBAREAS        BWYM   Put  only  combined  areas  to QWK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 (located  in  file   CONTROL.D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ead of all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GOODBYE          ETWO   Include GOODBYE.A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KLUDGES          AUSL   Are  kludges  selected  in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LASTREAD         EGTX   Include last read pointe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LONGAREAS        AOGY   Are  long  area  names selected for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LONGSUBJ         EJPA   Are  long  subject  line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line mail packet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MARKREAD         LKL    Mark personal messages as rea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MAXMSGS          BEHQ   Max  number  of  messages  pe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NEWBULLETS       CWI    Include new bulleti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NEWFILES         AAWY   Include new files lis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NEWS             BIA    Include NEWS.A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NORE             HLW    Remove RE: string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subject in QWK packe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OFFLINE          BIMM   Allow using offline packing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OWNMSGS          KKO    Include  your own messages in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WELCOME          AOQJ   Include WELCOME.A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MSGS          NNA    Total   number   of  private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MSGS           ETDL   Total number of public message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               SQLU   Download ratio /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K               BITP   Download ratio / 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LEN            ACGO   Screen length in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LVL               AJHR  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KLUDGES          AMTR   Show  kludges  in messages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              EFLD   Sysop (ie. added BBS to list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CMNT            HSQ    Sysop comment abou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INBANK           LKJ    Time deposited in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CALLED          JVYB   Total tim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_UNITS           BOAV   Remaining time units (minu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CALLS           DJUU   Today tim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DOWNK           BAIE   Today download 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DOWNS           BPKM   Today number of files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ELAPSED         OCUF   Today minute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LASTPKT         WTO    Today last mail packet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MINUTES         BBJV   Total minute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K                  UPK    Total upload 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TIMES              EDPG   Total number of files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BBS_NUM          ABBY   Record  number of user's own 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UMxx                   Sysop definable variable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xx = 01..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CALLS          CODI   Calls since last birthday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              EJWF   File view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FILENAME         DCNQ   Filename to be viewed in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ONLYONCE         EMID   View file only on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P                  VIP    VIP us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               BQJN   Voi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             ELOY   Answer string from previous ^Lx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ID             EFMZ   Caller-ID  phone number string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_KEY          QGZ    Selection key of current cha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_NAME         TCNE   Name of current cha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_NUM          TWN    Charse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_NUM             GDSN   Chat channe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CARRIER           BIHK   Enable/disable carrier check(write-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            BTGM   Connect string returned 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_PATH             EIBS   Current CTL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DATE             AMPT   Curre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DATEFMT          BGFM   Current  date  format  (eg. MM-DD-Y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D.MM.YY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PATH             AQLS   Current path (usually node pa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TIME             EHWN   Curre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_ON            BDWV   True  if  showing  cursor  in  area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_ANSWER       HAW    Default answer to the next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_CMDLINE       GSYW   The command line used to call th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_KEY           ELOX   Selection key of current FS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_NAME          ALCV   Name of current FS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_NUM           OGQI   Edit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          EACJ   Current    terminal   emulation  (AN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VATAR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2           BHXW   Description    of    current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ulation (ASCII/ANSI/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_DESC            GNRW   Description   for   current scre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(see RAWFILE.C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_MINUTES        BOQB   Minutes until nex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_ERRLVL          BJZU   Last EXEC (child process) err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_ERROR           JNPB   Last EXEC (child process)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=succe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TACHPATH          EOZC   File attach path (current us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_LEFT           BBZS   Number  of  files  that  user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wnloa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ATTACHED        OSSL   Any files attached to us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            DGNJ   Reads user's key press and return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_NEXT           BMWH   Next line in input file (in 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_POS            EJRA   Current  absolute  input  fil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 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_PREV           BHXE   Previous line in input file (in 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_SIZE           ABEF   Input file size (in 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RESSED           AITP   True if user has presse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READPTR          EHBE   Last  read  pointer for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KEY             OAQC   User's last ke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CALLS          EBHA   Max calls per day in user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DESC           LBW    User limits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DLFILES        AHJN   Number of files that user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wnload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DLKB           EZV    Max download KB per day in user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LEFT           AWCN   Download limit left for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RATIO          BECG   Max files ratio in user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RATIOK         ETVP   Max KB ratio in user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_TIME           BFTJ   Max time per day in user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_MOREDOWN        EHOH   True if not in end of selec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_MOREUP          BTCN   True  if  not in beginning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G_DESC             FPU    Name of current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G_KEY              AEJS   Selection key of current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G_PATH             OID    Current language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PATH            EHBQ   Current menu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POS             OFQC   Cursor selection menu field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_EVENT           BOZI   Time of next system ev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NUMBER           EJUA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PATH             CKXV   CONCORD.EX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                  OS     Operating system name +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_EFFIC         ACUI   Packer efficiency in perc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_EXT           KM     Default extension of current 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_KEY           BMEI   Selection key of current 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_NAME          GFNQ   Name of current 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_NUM           BYWM   Pack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_BATCH          GBTE   Protocol's batch transfer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_BIDIR          EMRJ   Protocol's bidirectional transfer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_EFFIC          BNNC   Protocol efficiency in perc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_KEY            EJRD   Selection   key  of  current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_NAME           MNSC   Name of current transfer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_NUM            EOBP   Transfer protoco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_PATH          FEW    Current script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_COM_BASE     ELIM   COM  base  address  from  speci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_COM_IRQ      AMYT   COM  IRQ  number  from  special 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_ANSWERED_YELL  BPSM   Did sysop answer to yel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_AVAILABLE      ALYY   Sysop available for chat -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PATH           BQNG   System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_CALLS         EDLL   Total number of calls t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_TODAY_CALLS   EDZG   Today calls count t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_TODAY_USERS   JRK    Today new users 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_USERS         FARA   Total number of users 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_YDAY_CALLS    EMTO   Yesterday calls count t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_YDAY_USERS    CGDX   Yesterday new users 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PATH             EKDZ   Temp path of curren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FILETYPE         AWYX   ANSI file type (see RAWEMUL.C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_PATH            BJXX   Current ANSI file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_LEFT            AKHQ   Time left for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_FILELIST        DLRT   Number of current file lis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_FILELIST_DESC   GST    Description of current file lis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_READMSG         GGQQ   Number of current read messag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_READMSG_DESC    BJF    Description of current read messag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_ONLINE         GAPS   Current num of users online in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        OOSV   Concord version number (eg. O.O1 Gamma-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_OS           DEPD   Which Concord versio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              GDRV   Current weekday (Monday, Tuesday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              EKVZ   Cursor X position in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              EZTK   Cursor Y position in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_CURSORS     ABVJ   Are wordstar cursor key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.   Ctrl-S=left,     Ctrl-D=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W=up,   Ctrl-X=d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PATH             DFRS   Work path of curren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REASON           GCTA   User's last reason for yel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of user in us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AGE           FBKF Age of user in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ALIAS         GQAV Users chosen alia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BIRTHDAY      BDNU Users date of bi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CITY          ALZL Users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COLORS        ARDL Colo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DATA          OLU  Data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DLLIMITINBANK MWV  Download limit in tim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DOWNK         AOZK Kilobytes downloaded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DOWNTIMES     FPRN Number of files downloaded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EXPIRATION    AYLL Expiration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FEMALE        AYBJ Fema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FIRSTMENU     OQRI First menu to goto, default is TOP.M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FIRSTTIME     BAMS Time of firs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HOTKEYS       AHSM Hotkeys activ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LANGUAGE      LKM  Languag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LASTBULLCHK   BQWP Date of last bulletin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LASTFILECHK   ABGZ Date of last fil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LASTTIME      EZO  Date of users first call t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MSGS          EIES Messages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NAME          PYD  See NAME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PAGES         BAKS Number of pages to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PRIVATEMSGS   QHK  Number of private messages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PUBLICMSGS    EQEF Number of public messages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SCREENLEN     DIRX Users screen length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SECLVL        BYXP 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SYSOP         BHQF Sysop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SYSOPCMNT     CIPG Sysop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IMEINBANK    XHP  Amount of time in tim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IMESCALLED   OFQR Total number of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ODAYCALLS    AQXU Number of calls made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ODAYDOWNK    BDHO Kilobytes downloade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ODAYDOWNS    BDHW Number of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ODAYELAPSED  AGOF Amount of time online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TOTALMINUTES  CHR  Total number of minutes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UPK           LHY  Number of kilobytes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UPTIMES       AHBN Number of files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VIP           OQB  VIP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_VOICE         JOUC Users 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S               BSMP   How many message areas in syste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AKA            BMNA   AKA address of current echo/net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COMB           EBPL   Current message area in user'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ECHOTAG        EAIU   Returns the echo tag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message are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GROUP          BFVW   Group of current messa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HMB_NUM        ENXY   Current  area  number in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HMB_PATH       CIE    Current Hudson message bas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ISREAD         AWNK   User has read rights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ISSYSOP        AOW    User has sysop rights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ISWRITE        KFI    User has write rights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KINDS          EDDH   Message area kinds state(public/priv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 only, public only, rea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MAX            BADX   Number of messages on  current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NAME           GMPT   Long name of current messa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NEW            BSBG   Number of new msgs on current ms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NUM            BBPM   Number of current messa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OPENFROM       VSL    Open from time of current messa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OPENTO         BFYE   Open to time of current messa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PERS           BEQG   Number of (new) personal msgs o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PKT            BMLD   Current  message  area  in  user's 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gpkt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SCAN           ACBZ   Current  message  area  in  user'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EA_SHORT          ADWY   Short name of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DATE             BRNL   Date when current message wa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DESTADDR         GEFF   Destination address in netmai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FROM             OQWK   Current message's FRO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MARKED           EACV   Is current message mark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MOREDOWN         EGQO   True  if  not  in end of msg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MOREFIRST        ALYP   True if msg header  needs to be re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msg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MOREUP           EOHC   True  if  not  in  beginning  of ms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NEXTREP          BQTT   Number of next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NUM              EENV   Number of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ORIGADDR         JOXC   Origin address in netmai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PREVREP          AKTT   Number  of  previous  reply 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PRIV             BLME   Private or public  status  of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RCVD             OMPX   Received status of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SUBJ             AKFY   Subject of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TIME             CXGL   Time when current message wa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_TO               BEHE   Current message's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S               BSSO   How many file areas in syste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COMB           EOWN   Current  file  area  in user'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DESTSUBDIR     XBH    Destination  sub  directory  of sub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GROUP          EOZR   Group of current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ISDOWN         GCSI   User  has  download  rights  to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ISLIST         EKYV   User has list rights to current file 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ISSUBDIR       RYL    Current file area is a sub dir 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ISUP           ELCI   User has upload rights to current file area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NAME           BOYL   Name of current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NUM            EOSX   Number of current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OPENFROM       CBGQ   Open from time of current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OPENTO         OXF    Open to time of current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PATH           MMPA   Download path of current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SUBDIRNUM      KC     Current sub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EA_UPLOAD_PATH    DZPK   Upload path of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PACE            OJSF   Free disk space on curren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DATE_BIG        EHLF   Date of current file in lo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D-MMM-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DATE_NORMAL     EBUH   Date of current file in norm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M-DD-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DATE_SMALL      EFHP   Date of current file in sh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MDD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DESC            CKOD   Description of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DLCOUNT         ECDN   Download counter of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DLMINUTES       AAYG   Download time of current fil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EXT             DANO   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NAME            TEL  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NAME_EXT        EISA   FILENAME 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SIZE_BYTES      IRK    Size of current file in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SIZE_KB         OYQP   Size of current file in 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TAGGED          PZK    Flag status of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TEXTLINE        EMTI   T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TIME            BEAB   Time of the file in the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UPLOADER        HZZ    Uploader of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ST_MOREDOWN       JKM    True if not in end of fil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ST_MOREUP         ELHE   True if not in beginning of fil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_FILE_NAME       BFTA   Filename in file list as 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FILES_COUNT       AGXF   Number of fl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FILES_KB          OMSZ   Size of flagged files in 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FILES_SIZE        OSSM   Size of flagged files in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FILES_TIME        BLHX   Download time of fl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COMPMETHOD      ABNB   Compression method of current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COMPSIZE        DCKA   Compressed size of current file in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FILEDATE        BLUG   Date of current file i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FILENAME        BBBB   Current filename insid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ORIGSIZE        MIF    Original size of current file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or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               RMP    How many doors in syste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_CMDLINE         BMLP   Door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_GROUP           FTPO 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_NAME            ENMT   Doo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_NUM             MASO   Number of current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_OPENFROM        BFJ    Door open from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_OPENTO          EBAA   Door open to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list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ADDED        BJMN   Date when BBS was added to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BPSRATE      EDNR   BPS rate of curren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AME         BNTX   BB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ET          AZQN   Current net number to be exa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ETADDR      BFHL   Address of current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ETNAME      BBAD   Name of current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ETS         BJMN   Number of n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ODE         GOSB   Current node number to be exa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ODECMNT     BKVI   Comment of curren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ODES        EEGR   Number of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UM          AKCG   Current number of BBS in BB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NUMBER       CFFU   Phone number of curren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OPEN         JFX    Open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SOFTWARE     QQJ    BB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SYSOP        BQLB   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ST_VERIFIED     EZTP   Last date when BBS was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is on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AGE              ETAL  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ALIAS            DFRM   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BPSRATE          BHVE   BPS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CITY             EDLO  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LOGONDATE        OKZ    Log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LOGONTIME        BAZA   Log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NAME             BSYF 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NUM              EJQT   Node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WHATDOING        JOUD   What user is currently doin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WHATDONE         OLPV   What user has don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URWQP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callers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AGE             OZQO  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ALIAS           ALLH   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BPSRATE         OFQ    BPS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CITY            EZJO  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LOGOFFDATE      AEWT   Logoff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LOGOFFTIME      JAPQ   Logoff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LOGONDATE       CNTF   Log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LOGONTIME       GZQL   Log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AME            GSSL 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ODE            EO     Node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TOTALTIME       JUB    How many minutes user was logg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WHATDONE        BTYX   What user has don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URWQP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ADDEDBY         OXY    Added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ANSWERS         OCOE   How many points have been shar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DATE            ACSA   Date when question wa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NEW             BDQA   Has user voted to this question? Short f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NUM             BUCK   Vote ques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POINTSTOSHARE   BFPQ   Max points to share for this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QUESTION        APD    Vote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USERS           DHUQ   How many users have voted to this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_USERSTATUS      AIZS   Has user voted to this question? Long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group attrib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_DESC        HUY    Current group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_DOOR        BIH    Is this group for doo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_FAREA       ADUL   Is this group for file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_MAREA       AKTR   Is this group for message are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_NAME        BEZ    Current group name (XX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GROUP_NUM         BLDL   Current grou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':&lt;number&gt;' after a macro (without the quotes)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umber spaces&gt;MACRO when translated, Adding a '.&lt;number&gt;'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CRO&lt;sp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entre a macro by using @MACRO@#&lt;num&gt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AME@#20 = "   Eddy Matthews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</w:t>
      </w:r>
      <w:r>
        <w:rPr/>
        <w:t>Concord Command Line Switches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can  be  executed  using  a number of variou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o modify the way it loads and behaves.  These will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needed to some extent to get Concord  to run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tion  of  this  manual  about the batch files needed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will give you a good idea of which switch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is  purely a quick guide the the switches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brief des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BPS:&lt;bps spee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B:&lt;bps spee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e modem speed of a connection tha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tablished. This is normally used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ord from a front-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Force carrier. Tells Concord to force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ct.  Useful  for testing your system ov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ll modem cable connectio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CID:&lt;callerI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Passes the CallerID string to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CON:&lt;connect 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Passes the specified connect string to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Shows more information than normal when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running.  This  information can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re having problems running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ERRLVL:&lt;errorlev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E:&lt;errorlev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e  error level Concord should exit with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rmal  exit. This  error  level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ess  a  special  action  is  performe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es Concord to exit with another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writing mail,  which  causes Con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 with another fixed  error  level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is not used, Concord  will 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HANDLE:&lt;hand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H:&lt;hand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e  OS/2  COM port handle. Please not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the same as the COM port. Only need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/2  system.  This  would  normally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ing  incoming calls from a front-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is  allows  you  to log onto Concord lo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BBS  will  not  look for a conne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immediately start runn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M[&lt;fil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Plays the music file that is given as the 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background while running Concord. A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must be presen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MAINT[:&lt;scriptfil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If used alone (ie. no scriptfile is specifie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ord will prepare the offline messag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those  users  that  have  selecte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ord prepare their mail packets offline 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llow it).  If  a scriptfile 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ord will run it and do any maintena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listed in the script.  This  option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ly only be run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NO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is option tells Concord NO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ommon settings  from the main  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de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NODE:&lt;node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N:&lt;node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is  option tells Concord which node numb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running.  This overrides  the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NO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All  available  Sysop  keys are disab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 keyboard. Useful if you don't want p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s to stuff up your system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OVRBUFSIZE:&lt;siz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O:&lt;siz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is  sets  the  overlay  buffer  size  to 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ilobytes.Using a larger buffer size will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the BBS, but you must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availabl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PORT:&lt;por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P:&lt;por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e  COM  port  to use for the BBS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   overrides    the   setting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Returns  to  the  BBS  after  an  exit.  I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,  the user was already online, bu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external  program, and then wanted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BBS, this option will allow it.  Con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not ask the user for his/her nam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read the exit files  and  start the BB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place the external program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STATUSLINE:&lt;nu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S:&lt;nu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ells  Concord  to  start with the give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.That is the two lin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 screen when a user is online.Using 0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de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TIME:&lt;m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T:&lt;m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his option tells Concord how much time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minutes  until the next system ev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  overrides   the   setting   in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.Useful for those of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oncord from a front-end mailer, 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the system events  setup and hand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USER:&lt;name&gt;;&lt;passwor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U:&lt;name&gt;;&lt;passwor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When using  this option it is possible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BS without entering your name o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y useful for local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Concord   will   wait   for   a   fil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UNNODE.&lt;node&gt;  This  file  is crea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er. This is  useful  when  running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tasker.  It  allows  you  to  keep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in it's DOS VDM and  when Concord  s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rop file, it will start.This speed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of the BBS after pressing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in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-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Tells  Concord  not  to load the overla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        :   /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        :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  Displays all the command lin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a brief description of what each one do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should NOT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any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       </w:t>
      </w:r>
      <w:r>
        <w:rPr/>
        <w:t>Batch Files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Concord  you will need to create a batch file that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rious  error  levels  the  BBS  can  exit with. Her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an  example setup,  and  how the required batch files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not used batch files before, we would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look in your DOS (or OS/2) manual. DOS uses *.BAT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uses *.CMD files. There are only min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, the main one being that OS/2 style *.CMD files allow yo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ommands, so they are (or can be) that much more flexibl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on't get into all the complexities of the various formats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only describe the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  batch  file,  Concord  will  simply  exit  back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after every call, not very useful in a BBS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you  need  to be aware that Concord uses a few error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's own internal use, so you cannot use these hard code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 yourself  for  different functions, although they are han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il processing etc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: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:   Concord  exits  with  this  errorlevel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: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:   Netmail  AND  Echomail message were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.  When running a mail system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p  this  error  level  to  run  your 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: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:   Echomail  ONLY  message(s) were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.  Again,  you would trap this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use  it  to  start  your  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: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:   Netmail  ONLY  was  entered  by the user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ain, you would trap this error level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o start your mail 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: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:   Used  to  signify a normal exit by Concord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y  means that no echo or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entered and there was no other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cord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(and OS/2) can handle a total of 256 error levels, that is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ing that catches a lot of users out (if they are new to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,  is  the  fact  that DOS (and OS/2) use a highest to lo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when processing batch  file  error levels.  That is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  the  HIGHEST  error level and work your way d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writing  your  batch  file,  you  use  a  combination  of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, and GOTO LABEL statements.  Which  basically  means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exits with ERRORLEVEL,  GOTO the LABEL in 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xplained above, you start with the highest errorlevel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 and  work your way down in order to the lowest, so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OR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55 GOTO ERR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54 GOTO ERR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ELEVEL 0 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ncord exited with Error level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Do whatever is necessary for the err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ncord exited with Error level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Do whatever is necessary for the err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ncord exited with Error leve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user entered Net AND Ech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Your mail processor would be ru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ncord exited with Error 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user entered Echomail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Your mail processor would be ru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ncord exited with Error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user entered Netmail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Your netmail processor would be ru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can  see,  we  define  the  error levels start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,  ie. 255, then  check for  254, then 5 etc etc.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define all error levels, only those that you are using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keep them in the correct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have  also used LABELS to tell the batch file where to jump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ke it easy to jump to the section  that needs to be ru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miss out anything that is unnecessary.  The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used after the GOTO part of the line.  The  LABEL to j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UST begin with a colon (:LABEL),  otherwise DOS  (or OS/2) wi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it is the  name  of  a program to  run rather than a lab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OP label is an easy way of restarting the BBS after each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oes  not have  to be called LOOP, you can call it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.  As you can see, all it does is jump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and re-runs Concord so that it is ready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also used some of the hard coded error levels in Conco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 with  the mail processing. As explained earlier, Concor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ard coded error levels to indicate wether the user has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or Echomail etc. This makes it easy for us to process mai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 now look at an example which should give a clearer id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needed.As usual, if you find you are having real difficu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 suitable  batch  file, contact one of the support 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earli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-no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to  run a single-node system.  This example show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ord is run in standalone (without a Front End Maile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RUNCON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  batch   file   accepts  on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 and that is the node numb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tarted.  The node number is referenc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  using the %1 variable. Si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 file will be  used to run  a  single-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, the proper method  of  starting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to run node 1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CONC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 lines  have  been  added 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 file  more 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NCORD=C:\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Concord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CONCORD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CORD\CONCORD -E:10 -N: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Concord exits, trap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un any maintenance tasks you may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o, such  as  creating  file lis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users to download, Pack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base, etc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CONCORD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CORD\CONCORD -E:10 -L -N: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C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 a system 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hich returns an errorlevel of 20. When thi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tected,  Concord  goes  to  the  ':Maintain'  label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the  commands to do maintenance tasks o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 systems  usually have more complex batch fil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node systems. However, much of what applies to the sing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example, applies to the multi-node examp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to  run a multi-node system.   This  example show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ord is run in standalone (without a Front End Maile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RUNCON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at is the node number that is to be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node  number  is referenced within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using the %1 variable. Since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 used  to  run  a  multi-node syste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 method of starting the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CONC 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 lines  have  been  added 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 file  more 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NCORD=C:\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Concord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CONCORD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CORD\CONCORD -E:10 -N: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Concord exits, trap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 only 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CON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ONC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CONC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ut any commands necessary for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 routines  here.   Th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uch as message base packing,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le lists etc etc. 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fer to the documents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rograms to get the  required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ines necessary to run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 semaphore  file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CONC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CONCORD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CORD\CONCORD -E:10 -L -N: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C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CONC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CONC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 assumes  that a system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hich returns an errorlevel of 20. When thi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cted,Concord goes to the ':Maintain' label and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o maintain the message databa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node will recognize the system event an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 two  nodes  performing the same maintenance task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time,  only  node  1  is  allowed to actually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  commands.   Any  other node goes to th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abel ':Wait'.  There, it simply waits until the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CWAIT.SEM (created by node 1)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</w:t>
      </w:r>
      <w:r>
        <w:rPr/>
        <w:t>Sysop Keys and the Status Bar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a  user is logged-on to your BBS either remotely or loc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keys (called Sysop keys) are 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set  of  Sysop  keys  we will outline ar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s.  These  keys  are used to change the 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 window  at  the  bottom  of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le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This displays the  user's name, Alias, location,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and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This displays the user's voice and data telephone numb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ge  and  date of birth of the user, the tim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system event, the node number,  free drivespac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This  displays the user's selected offline mail typ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archive,  selected protocol,  editor,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language, and 1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This displays the Sysop's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This  displays  the  user's currently selected file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mail area,  currently select door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 as  the total number of file areas,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, and total number of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This currently displays a blank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This  displays  the  date of the user's first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date of the user's last call to the system,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alls  made, total number of minutes the us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,number of pages, number of messages posted,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upload, Kb uploaded, number of files down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Kb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This displays the local and remote scre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This is a Sysop definable status line. It can be setup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up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This displays a Sysop key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  This is a Sysop definable status line. It can be setup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up if you wish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  Another  Sysop definable status line that can be setup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t of Sysop keys available are the Sysop ALT keys.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keys that are  pressed in conjunction with the Alt key wh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Displays  Callers  information. It shows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15 caller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2  Displays the system log. Press ENTER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o view his/her log entri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3  Displays  system  statistics. It  show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or Yesterdays, todays, and 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s,   users,   messages  posted,  download 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Kb, upload times, upload Kb, yell tim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ed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4  Displays  info  for  each  active  node. It shows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nline on all activ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 Reloads  the  system setup files. Useful if you've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changes to the system files while a user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 the  changes made will not take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reloads after the call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Enter  chat  mode  with  the user currently online.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exit  chat  mode  and return the user to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/she was on before cha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Calls  the  user  editor so you can edit the use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Edit the user flags whilst they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Forces an immediate hangup on the current user. Con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immediately  toggle  DTR  and drop carri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. Useful for those idiots that we all get from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Allows  the Sysop to shell to the operating system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will be displayed a short message telling hi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op has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View a file. Concord will ask for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Toggles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Keys whilst Waiting F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ysop  keys  are also available when Con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Local logon. Starts the BB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??     Execute a program assigned to one of the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.  Pressing F1 would start whatever program had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that key in 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Exit  from  waiting  for call mode. This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and return to the DOS or OS/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Toggle  answer  status. If this is set to 'NO', Con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Display Last Call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Display the Syste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Display  the  system  Statistics for total, yesterda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day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Initialize   the   modem.   This   forces   Concor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 v0.01 Gamma 5                                            Page 3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ncord BBS 0.01 Gamma 5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</w:t>
      </w:r>
      <w:r>
        <w:rPr/>
        <w:t>Other Progs/Utils Distributed With Concord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ord archive contains a few utilities to help you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rom the BBS system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VIEW.EXE  A Concord logfile vie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LOGVIEW.EXE A Remote Concord logfile viewer.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View.Exe except that it has built in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w you to view Concords logfile via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on to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2.EXE     A News File Compiler for use with Concord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nsi/Ascii news files based on what you t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o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2.CFG     The Configuration file for NFC2. You will need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to suit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SETUP.EXE  A Remote CSetup program that allows you to remo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Concord via your modem. RCSetup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Setup in it's working, so you should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s for a full explanation of it'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LIST.EXE  A utility for generating lists of your Top XX Call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system. These can then be displayed on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LIST.CFG  Configuration file for TopList. You will need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